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2.85pt;margin-top:-12.5pt;width:306.7pt;height:41.2pt;mso-wrap-style:none;v-text-anchor:middle" type="_x0000_t136">
            <v:path textpathok="t"/>
            <v:textpath on="t" fitshape="t" string="Логопед советуе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/>
      </w:pPr>
      <w:r>
        <w:rPr>
          <w:b/>
          <w:bCs/>
          <w:i/>
          <w:iCs/>
          <w:color w:val="0000FF"/>
          <w:sz w:val="32"/>
        </w:rPr>
        <w:t>Родители должны беспокоиться о состоянии речи ребенк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32"/>
        </w:rPr>
        <w:t>в следующих случаях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1 год ребенок не говорит ни одного слов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1год 6 месяцев говорит до 10-ти слов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1 год 10 месяцев не стремится строить предложения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2 года – 2 года 6 месяцев не говорит предложениями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речи появляются запинки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Долгое время не хочет даже повторять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Говорит, высовывая язык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Не использует глагол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800000"/>
          <w:sz w:val="28"/>
        </w:rPr>
        <w:t>К 2-м годам при повторении слов систематически вместо целого слова воспроизводит его часть или искажает слово ( девочка – «дека», купи – «пику», хлеб - «пэха» и т.д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2 года 2 месяца строит предложения, но грамматически неверно их оформляет ( Вместо «Я не хочу» - « Аня хочет нет»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К 3-м годам не пользуется местоимением «Я».</w:t>
      </w:r>
    </w:p>
    <w:p>
      <w:pPr>
        <w:pStyle w:val="Normal"/>
        <w:ind w:left="36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60" w:hanging="0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63500</wp:posOffset>
                </wp:positionV>
                <wp:extent cx="58293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5pt;width:458.95pt;height:44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bCs/>
          <w:color w:val="800000"/>
        </w:rPr>
        <w:t>Отсутствие речи в 3 года не просто запаздывание. Это сигнал о грубых речевых нарушениях!</w:t>
      </w:r>
    </w:p>
    <w:p>
      <w:pPr>
        <w:pStyle w:val="TextBodyIndent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Три условия правильного речевого развития ребенка:</w:t>
      </w:r>
    </w:p>
    <w:p>
      <w:pPr>
        <w:pStyle w:val="TextBodyIndent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800000"/>
        </w:rPr>
        <w:t xml:space="preserve">Ваш ребенок будет говорить точно так, как говорите Вы. Поэтому </w:t>
      </w:r>
      <w:r>
        <w:rPr>
          <w:b/>
          <w:bCs/>
          <w:color w:val="FF0000"/>
        </w:rPr>
        <w:t>говорите с ребенком всегда</w:t>
      </w:r>
      <w:r>
        <w:rPr>
          <w:color w:val="800000"/>
        </w:rPr>
        <w:t>, говорите правильно, говорите четко и внятно!</w:t>
      </w:r>
    </w:p>
    <w:p>
      <w:pPr>
        <w:pStyle w:val="TextBodyIndent"/>
        <w:jc w:val="left"/>
        <w:rPr>
          <w:color w:val="800000"/>
        </w:rPr>
      </w:pPr>
      <w:r>
        <w:rPr>
          <w:color w:val="800000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bCs/>
          <w:color w:val="FF0000"/>
        </w:rPr>
        <w:t>Играйте с детьми вместе</w:t>
      </w:r>
      <w:r>
        <w:rPr>
          <w:color w:val="800000"/>
        </w:rPr>
        <w:t xml:space="preserve"> в мяч, в куклы, с машинкой, с пирамидкой. Все действия обговаривайте!</w:t>
      </w:r>
    </w:p>
    <w:p>
      <w:pPr>
        <w:pStyle w:val="TextBodyIndent"/>
        <w:jc w:val="left"/>
        <w:rPr>
          <w:color w:val="800000"/>
        </w:rPr>
      </w:pPr>
      <w:r>
        <w:rPr>
          <w:color w:val="800000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bCs/>
          <w:color w:val="FF0000"/>
        </w:rPr>
        <w:t>Рассматривайте с детьми</w:t>
      </w:r>
      <w:r>
        <w:rPr>
          <w:color w:val="800000"/>
        </w:rPr>
        <w:t xml:space="preserve"> картинки и читайте книжки. Учите детей рассказывать об увиденном на картинке или в книжке!</w:t>
      </w:r>
    </w:p>
    <w:sectPr>
      <w:type w:val="nextPage"/>
      <w:pgSz w:w="11906" w:h="16838"/>
      <w:pgMar w:left="164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34:00Z</dcterms:created>
  <dc:creator>User</dc:creator>
  <dc:description/>
  <cp:keywords/>
  <dc:language>en-US</dc:language>
  <cp:lastModifiedBy>Natalia</cp:lastModifiedBy>
  <dcterms:modified xsi:type="dcterms:W3CDTF">2013-09-04T13:28:00Z</dcterms:modified>
  <cp:revision>7</cp:revision>
  <dc:subject/>
  <dc:title/>
</cp:coreProperties>
</file>