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365F91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365F91"/>
          <w:sz w:val="40"/>
          <w:szCs w:val="40"/>
          <w:lang w:eastAsia="ru-RU"/>
        </w:rPr>
        <w:t>Недели безопасности ООН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ак известно, проблема безопасности дорожного движения актуальна не только для нашей страны, но и для всего мира. По этому случаю 26 октября 2005 года Генеральная Ассамблея Организации Объединённых Наций предложила региональным комиссиям ООН и Всемирной организации здравоохранения совместно организовать проведение Глобальной недели безопасности дорожного движения OOH (UN Global Road Safety Week)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Это событие задумывалось как основа для осуществления мероприятий по повышению информированности людей (в первую очередь детей) в сфере безопасности дорожного движения. Основной задачей Недели стало стимулирование действий, направленных на снижение количества факторов риска, в число которых входят неиспользование мото- и велошлемов, ремней безопасности, детских удерживающих устройств, вождение автотранспорта в состоянии опьянения, несоблюдение скоростного режима, несоответствие установленным нормам дорожной инфраструктуры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 этом году пройдёт уже Четвёртая Глобальная неделя безопасности в период с 8 по 14 мая. Основной её темой станет соблюдение скоростного режима и те действия, которые направлены на выбор водителями транспорта разумной и безопасной скорости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val="en-US"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Тема поистине важная и глубокая, ведь каждый второй водитель не соблюдает установленный скоростной режим, а каждая третья дорожная авария случается именно по этой причине. Решение этой проблемы зависит от многих факторов: принятия нужных законов, обеспечения их соблюдения, создания безопасной дорожной инфраструктуры и безопасных транспортных средств. Но не менее важны усилия общества и действия каждого участника дорожного движения — ребёнка или взрослого — по созданию нетерпимого отношения к тем, кто превышает скорость. И здесь каждый из нас может внести свой вклад в общее дело сохранения жизни и здоровья людей на дорогах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365F91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365F91"/>
          <w:sz w:val="40"/>
          <w:szCs w:val="40"/>
          <w:lang w:eastAsia="ru-RU"/>
        </w:rPr>
        <w:t>Какие факторы влияют на превышение скорости?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Существует множество причин, почему водители превышают скоростной режим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ПЕРВОЕ: </w:t>
      </w:r>
      <w:r>
        <w:rPr>
          <w:rFonts w:cs="Times New Roman" w:ascii="Times New Roman" w:hAnsi="Times New Roman"/>
          <w:sz w:val="21"/>
          <w:szCs w:val="21"/>
          <w:lang w:eastAsia="ru-RU"/>
        </w:rPr>
        <w:t>кажется очевидным, что чем выше скорость, тем быстрее приедешь к месту назначения. На самом деле «выигрыш» во времени скорее всего будет незначительным, всего несколько минут. Ведь по дороге едут и другие автомобили (с меньшей скоростью), и лихач будет постоянно «упираться» в них, что вынудит его резко тормозить, перестраиваться, обгонять и совершать другие опасные манёвры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ВТОРОЕ: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большинство водителей (по данным исследований, до 90%) уверены, что они управляют автомобилем хорошо, и «уж с ними-то ничего не случится», поэтому они позволяют себе ездить с превышением скорости. Но такая самоуверенность также опасна. Даже если водитель считает, что он — профи и ас, рядом в потоке может оказаться тот, чьи водительские навыки не так хороши. Спросите любого автогонщика, и он ответит, что </w:t>
      </w: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опасается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ездить по обычным дорогам, потому что на гоночной трассе он уверен в способностях каждого из соперников, а на обычной дороге за рулём соседнего автомобиля может оказаться кто угодно: лихач, который решит посостязаться в скорости, неопытный новичок, который только-только получил права, пожилой водитель, которому вдруг стало плохо..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ТРЕТЬ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причина жажды скорости — это жажда адреналина. Помните ребят из серии фильмов «Форсаж», которые гоняют на сумасшедшей скорости? Среди нас есть такие же, только они не понимают, что в кино есть спецэффекты, но жизнь — это не кино, и здесь ошибка может стоить дорого. А жажду адреналина и свои амбиции гонщика можно удовлетворить на специальных трассах и картодромах. Благо трасс и соревнований (в том числе и для непрофессиональных гонщиков) в разных уголках нашей страны становится всё больше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ЧЕТВЁРТ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(и, пожалуй, самая важная) причина — желание выделяться. Мировые компании создают более мощные, более быстрые автомобили, обладание которыми становится элементом престижа. И многим кажется, что главное — утопить педаль газа в пол. Вот только это «в пол» на обычной дороге может закончиться трагически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365F91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365F91"/>
          <w:sz w:val="40"/>
          <w:szCs w:val="40"/>
          <w:lang w:eastAsia="ru-RU"/>
        </w:rPr>
        <w:t>Превышение скорости затрагивает всех участников дорожного движения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  <w:lang w:eastAsia="ru-RU"/>
        </w:rPr>
        <w:t>Когда мы говорим о соблюдении скоростного режима, то в первую очередь кажется, что эта тема касается только водителей. Это не так. В том или ином контексте она влияет на все категории участников дорожного движения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ядом с водителем в автомобиле находятся </w:t>
      </w:r>
      <w:r>
        <w:rPr>
          <w:rFonts w:cs="Times New Roman" w:ascii="Times New Roman" w:hAnsi="Times New Roman"/>
          <w:b/>
          <w:bCs/>
          <w:color w:val="365F91"/>
          <w:sz w:val="26"/>
          <w:szCs w:val="26"/>
          <w:lang w:eastAsia="ru-RU"/>
        </w:rPr>
        <w:t>пассажиры</w:t>
      </w:r>
      <w:r>
        <w:rPr>
          <w:rFonts w:cs="Times New Roman" w:ascii="Times New Roman" w:hAnsi="Times New Roman"/>
          <w:color w:val="365F91"/>
          <w:sz w:val="21"/>
          <w:szCs w:val="21"/>
          <w:lang w:eastAsia="ru-RU"/>
        </w:rPr>
        <w:t>.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 Водитель попадает в ДТП из-за того, что превысил скорость и не справился с управлением — вместе с ним в ДТП попадают его пассажиры. И получают травмы и даже гибнут в ситуациях, на которые они повлиять никак не могут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  <w:lang w:eastAsia="ru-RU"/>
        </w:rPr>
        <w:t>Пешеходы, велосипедисты, водители мопедов 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6"/>
          <w:szCs w:val="26"/>
          <w:lang w:eastAsia="ru-RU"/>
        </w:rPr>
        <w:t xml:space="preserve">мотоциклов </w:t>
      </w:r>
      <w:r>
        <w:rPr>
          <w:rFonts w:cs="Times New Roman" w:ascii="Times New Roman" w:hAnsi="Times New Roman"/>
          <w:sz w:val="21"/>
          <w:szCs w:val="21"/>
          <w:lang w:eastAsia="ru-RU"/>
        </w:rPr>
        <w:t>— самые незащищённые участники дорожного движения. Пр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столкновении с автомобилем именно они получают самые тяжёлые травмы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Причём риск получить смертельную травму стремительно возрастает при увеличении скорости. Например, при наезде машины на пешехода на скорости 30 км/час в большинстве случаев пешеход останется жив, а при скорости машины 50 км/час в 80% случаев травмы будут смертельными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Кроме того, на высокой скорости увеличивается риск ошибки водителя, риск того, что водитель может не справиться с управлением или не успеет среагировать на внезапно возникшую опасность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Например, пешеход появляется перед автомобилем на расстоянии 13 метров. Если на скорости 30 км/час водитель успеет затормозить и избежать ДТП, то на скорости 50 км/час столкновение неизбежно, так как только за то время, пока водитель принимает решение, автомобиль успеет проехать 14 метров. Шансы на выживание при таком наезде у пешехода, как мы говорили выше, крайне малы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365F91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365F91"/>
          <w:sz w:val="40"/>
          <w:szCs w:val="40"/>
          <w:lang w:eastAsia="ru-RU"/>
        </w:rPr>
        <w:t>Разумная скорость — скорость, сохраняющая жизнь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В лексиконе сотрудников Госавтоинспекции и специалистов в области безопасности дорожного движения есть такой термин — «безопасная скорость» или «скорость, соответствующая конкретным условиям движения». Он означает, что выбирать скорость надо разумно, учитывая множество факторов. Например, в условиях тумана, гололёда, сильного ливня опасно ехать со скоростью 90 км/час, даже если такая скорость разрешена на данном участке дороги. Стоя в «пробке», медленно двигаясь в плотном потоке, невозможно разогнаться до разрешённых в городе 60 км/час. Пытаясь спешить в таких ситуациях, мы рискуем жизнью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Да, в жизни бывают случаи, когда счёт идёт буквально на минуты и даже секунды, но это больше применимо к экстремальным, из ряда вон выходящим ситуациям, таким как «скорая», спешащая доставить пострадавшего в больницу. (Пострадавшего где? В ДТП?) В большинстве же наших обычных, житейских ситуаций спешка на дороге опасна и может привести к беде. Не дождавшись зелёного сигнала светофора на переходе, превысив скорость на трассе, каждый из нас рискует стать «клиентом» той самой «скорой», которая спешит доставить пострадавшего в больницу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Призывая вас принять участие в нашей акции, мы призываем вас ответить на главный вопрос: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ru-RU"/>
        </w:rPr>
        <w:t>НУЖНО ЛИ НАПРАСНО РИСКОВАТЬ ЖИЗНЬЮ РАДИ СКОРОСТИ ИЛИ ЛУЧШЕ СНИЗИТЬ СКОРОСТЬ, ЧТОБЫ СОХРАНИТЬ ЖИЗНЬ — СВОЮ И ДРУГИХ ЛЮДЕЙ?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ru-RU"/>
        </w:rPr>
        <w:t>Дорогие ребята! Задайте этот вопрос взрослым: родителям, бабушкам, дедушкам, старшим братьям и сёстрам, другим родственникам, старшим знакомым, педагогам, другим взрослым, которые водят автомобиль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eastAsia="ru-RU"/>
        </w:rPr>
        <w:t>Давайте ответим на этот вопрос вместе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  <w:lang w:eastAsia="ru-RU"/>
        </w:rPr>
        <w:t>Давайте будем благоразумными. Давайте выбирать разумную скорос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1:00Z</dcterms:created>
  <dc:creator>-</dc:creator>
  <dc:description/>
  <cp:keywords/>
  <dc:language>en-US</dc:language>
  <cp:lastModifiedBy>-</cp:lastModifiedBy>
  <dcterms:modified xsi:type="dcterms:W3CDTF">2017-03-14T13:42:00Z</dcterms:modified>
  <cp:revision>3</cp:revision>
  <dc:subject/>
  <dc:title/>
</cp:coreProperties>
</file>