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Более низкая скорость — это безопасно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се мы хотим прибыть к месту назначения безопасно. Снижая скорость, мы делаем наши дороги более безопасными для наших детей, семей и друзей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Маленькие изменения — большой результат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сследования показывают, что снижение средней скорости на 5% может снизить число смертельных случаев в дорожных авариях на 30%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Решение проблемы превышения скорости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нижение скорости и внедрение решений на основе доказательств помогает снизить количество дорожных аварий и спасти жизни.</w:t>
      </w:r>
      <w:r>
        <w:rPr>
          <w:rFonts w:cs="Times New Roman" w:ascii="Times New Roman" w:hAnsi="Times New Roman"/>
          <w:sz w:val="38"/>
          <w:szCs w:val="38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color w:val="365F91"/>
          <w:sz w:val="38"/>
          <w:szCs w:val="38"/>
          <w:lang w:eastAsia="ru-RU"/>
        </w:rPr>
      </w:pPr>
      <w:r>
        <w:rPr>
          <w:rFonts w:cs="Times New Roman" w:ascii="Times New Roman" w:hAnsi="Times New Roman"/>
          <w:color w:val="365F91"/>
          <w:sz w:val="38"/>
          <w:szCs w:val="38"/>
          <w:lang w:eastAsia="ru-RU"/>
        </w:rPr>
        <w:t>Зачем снижать скорость?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ждый день у нас есть веские причины, чтобы куда-то пойти или поехать. Мы покидаем наши дома и идём или едем на работу, в школу, отдыхать и развлекаться. Тем не менее безопасное возвращение домой так же важно, как дорога туда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нижая скорость, соблюдая скоростной режим, не превышая скорость, мы делаем дороги более безопасными для всех. Для детей, которые идут в школу, для пожилых людей, переходящих дорогу, для работников, которые едут к месту работы, и всех участников дорожного движения. Превышение скорости — это ключевой фактор риска. Чем выше скорость, тем выше риск ДТП и тяжёлых последствий аварии. Превышение скорости затрагивает не только водителей и пассажиров транспортных средств, но и других участников дорожного движения, таких как велосипедисты и пешеходы. Снижение скорости повышает безопасность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color w:val="365F91"/>
          <w:sz w:val="38"/>
          <w:szCs w:val="38"/>
          <w:lang w:eastAsia="ru-RU"/>
        </w:rPr>
        <w:t>Как снижение скорости помогает повысить безопасность?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color w:val="365F9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365F91"/>
          <w:sz w:val="26"/>
          <w:szCs w:val="26"/>
          <w:lang w:eastAsia="ru-RU"/>
        </w:rPr>
        <w:t>Позволяет избежать столкновения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нижая скорость, вы снижаете риск попасть в ДТП. Чем ниже скорость, чем меньше дистанция реакции (расстояние, которое проезжает автомобиль за то время, пока водитель заметит опасность и начнёт тормозить). Также чем ниже скорость, тем короче тормозной путь (расстояние, которое автомобиль проедет до полной остановки)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Более низкая скорость снижает риск попадания в ДТП по следующим причинам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олее вероятно, что водитель сумеет сохранить контроль над автомобилем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олее вероятно, что водитель вовремя заметит приближающуюся опасность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стояние, проезжаемое транспортным средством за время, пока водитель реагирует на небезопасную ситуацию впереди на дороге, короче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ормозной путь автомобиля после того, как водитель среагировал на ситуацию и затормозил, будет короче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b/>
          <w:color w:val="365F91"/>
          <w:sz w:val="26"/>
          <w:szCs w:val="26"/>
          <w:lang w:eastAsia="ru-RU"/>
        </w:rPr>
        <w:t>Ниже скорость —</w:t>
      </w:r>
      <w:r>
        <w:rPr>
          <w:rFonts w:cs="Times New Roman" w:ascii="Times New Roman" w:hAnsi="Times New Roman"/>
          <w:b/>
          <w:color w:val="365F91"/>
          <w:sz w:val="26"/>
          <w:szCs w:val="26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6"/>
          <w:szCs w:val="26"/>
          <w:lang w:eastAsia="ru-RU"/>
        </w:rPr>
        <w:t>меньше повреждений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ем ниже скорость, тем ниже кинетическая энергия автомобиля и всех находящихся в нём. Поэтому при столкновении с другим автомобилем или неподвижным препятствием выделяется меньше энергии. Часть этой энергии гасится объектами, вовлечёнными в столкновение, а часть — будет поглощена телом человека. Тело человека не может поглотить всю выделенную энергию без серьёзных повреждений. Чем меньше скорость, тем меньше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вреждений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b/>
          <w:color w:val="365F91"/>
          <w:sz w:val="26"/>
          <w:szCs w:val="26"/>
          <w:lang w:eastAsia="ru-RU"/>
        </w:rPr>
        <w:t>Защищает уязвимых</w:t>
      </w:r>
      <w:r>
        <w:rPr>
          <w:rFonts w:cs="Times New Roman" w:ascii="Times New Roman" w:hAnsi="Times New Roman"/>
          <w:b/>
          <w:color w:val="365F91"/>
          <w:sz w:val="26"/>
          <w:szCs w:val="26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6"/>
          <w:szCs w:val="26"/>
          <w:lang w:eastAsia="ru-RU"/>
        </w:rPr>
        <w:t>участников дорожного</w:t>
      </w:r>
      <w:r>
        <w:rPr>
          <w:rFonts w:cs="Times New Roman" w:ascii="Times New Roman" w:hAnsi="Times New Roman"/>
          <w:b/>
          <w:color w:val="365F91"/>
          <w:sz w:val="26"/>
          <w:szCs w:val="26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6"/>
          <w:szCs w:val="26"/>
          <w:lang w:eastAsia="ru-RU"/>
        </w:rPr>
        <w:t>движения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огда вы снижаете скорость, другие участники дорожного движения могут более верно оценить скорость приближающегося транспорта, что особенно важно для пешеходов, которые собираются переходить дорогу. Важную роль также играют масса автомобиля и уязвимость участников дорожного движения, вовлечённых в ДТП. При столкновениях лёгкого и тяжёлого транспортных средств находящиеся в более лёгком автомобиле, как правило, получают более серьёзные травмы. При наезде автомобиля на пешехода, велосипедиста или водителя мопеда именно более тяжёлые травмы получают менее защищённые участники дорожного движения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едавнее исследование шансов пешеходов уцелеть в ДТП показало, что взрослый пешеход имеет 20-процентный риск погибнуть при наезде на него на скорости 60 км/ час. А при низкой скорости (ниже 30 км/час) пешеходы имеют наименьший шанс погибнуть в таком столкновении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color w:val="365F91"/>
          <w:sz w:val="38"/>
          <w:szCs w:val="38"/>
          <w:lang w:eastAsia="ru-RU"/>
        </w:rPr>
        <w:t>Это ещё один повод снизить скорос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5:00Z</dcterms:created>
  <dc:creator>-</dc:creator>
  <dc:description/>
  <cp:keywords/>
  <dc:language>en-US</dc:language>
  <cp:lastModifiedBy>-</cp:lastModifiedBy>
  <dcterms:modified xsi:type="dcterms:W3CDTF">2017-03-14T13:47:00Z</dcterms:modified>
  <cp:revision>6</cp:revision>
  <dc:subject/>
  <dc:title/>
</cp:coreProperties>
</file>