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регистрировано в Минюсте России 18 августа 2017 г. N </w:t>
      </w:r>
      <w:r>
        <w:rPr>
          <w:rFonts w:cs="Times New Roman" w:ascii="Times New Roman" w:hAnsi="Times New Roman"/>
          <w:sz w:val="20"/>
          <w:szCs w:val="20"/>
        </w:rPr>
        <w:t>47855 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ПИСКА ИЗ ПРИКАЗА МЗРФ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 10 августа 2017 г. N 514н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ПОРЯДКЕ ПРОВЕДЕНИЯ ПРОФИЛАКТИЧЕСКИХ МЕДИЦИНСКИХ ОСМОТРОВ НЕСОВЕРШЕННОЛЕТНИХ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Российской Федерации от 10 августа 2017 г. N 514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РЯДОК ПРОВЕДЕНИЯ ПРОФИЛАКТИЧЕСКИХ МЕДИЦИНСКИХ ОСМОТРОВ НЕСОВЕРШЕННОЛЕТНИХ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</w:rPr>
        <w:t>16. Профилактические осмотры проводятся медицинскими организациями в год достижения несовершеннолетними возраста, указанного в Перечне исследова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к Порядку проведения профилактических медицинских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осмотров несовершеннолетних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от 10 августа 2017 г. N 514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ИССЛЕДОВАНИЙ ПРИ ПРОВЕДЕНИИ ПРОФИЛАКТИЧЕСКИХ МЕДИЦИНСКИХ ОСМОТРОВ НЕСОВЕРШЕННОЛЕТНИХ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2552"/>
        <w:gridCol w:w="2693"/>
        <w:gridCol w:w="3732"/>
      </w:tblGrid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п/п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ные периоды, в которые проводятся профилактические медицинские осмотры несовершеннолетни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мотры врачами-специалистами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ые, функциональные и иные исследования 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год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иа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р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хиру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томат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тальм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риноларинг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-гинеколог &lt;***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уролог-андролог &lt;***&gt;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анализ кров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анализ мочи 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год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иа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стоматолог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ле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иа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стоматолог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ле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иа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р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хиру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томат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толог-ортоп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тальм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риноларинг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иатр дет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-гинек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уролог-андролог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анализ кров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анализ мо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овое исследование органов брюшной полости (комплекс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овое исследование п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хокардиогра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кардиография 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ле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иа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р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томат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тальм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ориноларинголог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анализ кров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анализ мочи 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ле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иа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стоматолог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6:00Z</dcterms:created>
  <dc:creator>Цветкова</dc:creator>
  <dc:description/>
  <cp:keywords/>
  <dc:language>en-US</dc:language>
  <cp:lastModifiedBy>Цветкова</cp:lastModifiedBy>
  <dcterms:modified xsi:type="dcterms:W3CDTF">2021-03-30T08:16:00Z</dcterms:modified>
  <cp:revision>2</cp:revision>
  <dc:subject/>
  <dc:title/>
</cp:coreProperties>
</file>