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19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31.01.2017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Екатеринбурга от 18.03.2015 № 689 «О закреплении территор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«город Екатеринбург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муниципальными дошкольными образовательными организациями»  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территориальной доступности муниципальных дошкольных образовательных организаций муниципального образования «город  Екатеринбург»,  на   основании   Федерального   закона   от   06.10.2003 № 131-ФЗ 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уководствуясь статьей 38-1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Екатеринбурга от 18.03.2015 № 689 «О закреплении территорий муниципального образования «город Екатеринбург» за муниципальными дошкольными образовательными организациями» (в редакции Постановления Администрации города Екатеринбурга от 11.03.2016 № 497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строку приложения «Перечень территорий муниципального  образования «город Екатеринбург», закрепляемых за муниципальными дошкольными образовательными организациями» (далее – приложение)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Авиационн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 – 27 (№ 57 по улице Айвазовског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9 – 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59 – 65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73,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0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>81, 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Авиационн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 – 15, 19 – 25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, 27 (№ 57 по улице Айвазовского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9 – 5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59 – 65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73,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0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81, 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Вонс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Вонс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а № 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Пост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Пост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а №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Сахар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Академика Сахар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строки при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2 – 4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 – 19 (№ 23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1 (№ 28 по улице Стачек) до дома №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7 – 4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4 (№ 22 по улице Бабушкина) до дома № 18 (№ 21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0 (№ 22 по улице Стачек) до дома № 26 (№ 25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,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2 – 4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аумана 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 – 19 (№ 23 по улице Стаче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1 (№ 28 по улице Стачек) до дома №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7 – 4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/10 – 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, 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2 – 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2 – 1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2 – 1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0 – 226/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(№ 76 по улице Малышева) –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1 –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1 – 1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9 – 14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3 – 1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69в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/10 – 52, кроме домов № 12, 12/13, 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, 12/13, 44, 54, 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, 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2 – 1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2 – 1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2 – 15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0 – 226/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инского</w:t>
            </w:r>
          </w:p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 (№ 76 по улице Малышева) – 3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5,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1 – 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1 – 1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9 – 14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3 – 1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69в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як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нгерских коммун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От дома № 138 до конца улиц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нгерских коммун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3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От дома № 138 до конца улиц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) приложение после стро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нгерских коммуна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36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3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От дома № 138 до конца улиц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еликору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ижа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итн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8 (№ 56 по улице Шефской) – 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6 – 9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йк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,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9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8 (№ 56 по улице Шефской) – 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76 – 9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йк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,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9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0 (№ 22 по улице Замяти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– 34 (№ 94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9, 35а (№ 90а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7 (№ 119а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С начала улицы до дома № 34 (№ 94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rFonts w:eastAsia="Calibri"/>
                <w:lang w:eastAsia="en-US"/>
              </w:rPr>
              <w:t>С начала улицы до дома № 35а (№ 90а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7 (№ 119а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у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ур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4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еп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а № 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66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Депов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5) строку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3 – 5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н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 – 3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3 – 5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6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Зеленая (Горный Щи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8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леная поля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1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строку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е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8 –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 –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 (№ 56 по улице Индустр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 – 60 (№ 86 по улице 40-летия Октябр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6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бирателей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4 –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 (№ 56 по улице Индустри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 – 60 (№ 86 по улице 40-летия Октябр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6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5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8) приложение после строк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бирателей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 начала улицы до дома № 1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5 – 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16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>От дома № 65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15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вилисты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Изыск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) строку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ча</w:t>
              <w:b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7 (№ 3 по улице Кировград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–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9 – 6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5 – 69 (№ 5 по улице Восста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ича</w:t>
              <w:b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7 (№ 3 по улице Кировград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– 45, кроме дома № 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Этюд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9 – 6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5 – 69 (№ 5 по улице Восста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</w:tbl>
    <w:p>
      <w:pPr>
        <w:pStyle w:val="Normal"/>
        <w:widowControl w:val="false"/>
        <w:spacing w:lineRule="exact" w:line="2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0а – 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 (№ 181 по улице Луначарского), 50, 52, 60, 64, 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– 1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, 25а, 25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0а – 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 (№ 181 по улице Луначарского), 50, 52, 60, 64, 6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ла Маркс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 – 1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5, 25а, 25б, 35, 41, 61, 7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0 – 48 (№ 53 по улице Дон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80 а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(№ 54 по улице Шефской) – 8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0 – 48 (№ 53 по улице Дон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80а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бозева 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(№ 54 по улице Шефской) – 8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Колмогорова </w:t>
            </w:r>
          </w:p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Все дома, кроме дома № 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могор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3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, кроме домов № 67, 73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) приложение после строки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ольцово (станц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27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олчедан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4) строки прилож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 – 52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4 – 6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2 – 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 – 80/2, кроме дома №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3,  80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5, 80/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, 82, 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2 – 9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 (№ 2 по улице Победы) – 29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1 – 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 – 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5 (№ 125 по улице Индустрии) до дома № 73, 73а, 73/1, 73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 – 52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4 – 6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2 – 7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8 – 80/2, кроме дома №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3,  80/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/5, 80/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0, 82, 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2 – 9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1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смонав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5 (№ 2 по улице Победы) – 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3 – 5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5 (№ 125 по улице Индустрии) до дома № 73, 73а, 73/1, 73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9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5) строку приложе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2, 4а,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(№ 46 по проспекту Ленина), 4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64</w:t>
            </w:r>
          </w:p>
        </w:tc>
      </w:tr>
    </w:tbl>
    <w:p>
      <w:pPr>
        <w:pStyle w:val="Normal"/>
        <w:spacing w:lineRule="exact" w:line="246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оармей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Все дома, кроме домов № 2, 4а, 21а, 30, 37, 41, 43, 62, 66, 68, 74, 78, 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(№ 46 по проспекту Ленина), 4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1а, 30, 37, 41, 43, 62, 66, 68, 74, 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6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6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Краснолесья</w:t>
            </w:r>
          </w:p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2 – 8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91 – 10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11 – 1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25 – 12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35 – 1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49 – 1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>Краснолесья</w:t>
            </w:r>
          </w:p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2 – 89, кроме дома № 7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91 – 109, 109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11 – 1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25 – 12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35 – 1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 xml:space="preserve">149 – 1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7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х командиров 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9 – 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5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9 – 5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7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сных командиров 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9 – 2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5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9 – 5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7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9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8) строки прилож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0 – 14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6 – 3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 – 48/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8 – 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2 – 112д, кроме домов №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, 80/1, 80/2,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1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1 – 6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3а, 97 – 1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3б, 123в, 1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3 – 183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0 – 14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6 – 32, 40, 40б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0а, 42 – 48/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8 – 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6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2 – 112д, кроме домов №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80, 80/1, 80/2, 88, 90, 9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йбыше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1 – 2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1 – 67, 75, 83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97 – 1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3б, 123в, 1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3 – 183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9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етчиков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етчиков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начала улицы до дома № 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6 до конца ул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2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6 (№ 39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30 (№ 31 по улице Шеф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2 – 5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21 (№ 33 по улице Стачек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5б – 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2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6 (№ 39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30 (№ 31 по улице Шеф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32 – 5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4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бк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21 (№ 33 по улице Стачек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5б – 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2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1) приложение после строки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Лучезарна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6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Лучист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2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, 2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, 10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02, 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2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7 по улице Азина) – 57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,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7, 1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 (№ 48а по проспекту Ленина), 1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1 (№ 90 по улице Малыш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93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, 2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, 10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2 – 7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02, 1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26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мина-Сибиряк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7 по улице Азина) – 57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, 7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7, 1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 (№ 48а по проспекту Лени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1 (№ 90 по улице Малыш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77, 1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195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3) строку при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н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55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н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 – 14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5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/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8, 40, 42, 5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55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4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Маяк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як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, кроме № 2/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/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5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агор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3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3 – 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агорн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53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3 – 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27 – 151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>18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иколая Островско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7 – 2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17 – 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иколая Островского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7 – 2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17 – 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7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авла Шаман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 –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Павла Шаман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, 3,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7 – 1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8) </w:t>
      </w:r>
      <w:r>
        <w:rPr/>
        <w:t>строку прило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ьмиро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38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льмиро Тольят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Все дома, кроме домов № 13а, 15а – 15д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13а, 15а – 15 д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1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9) строку приложе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Пехотинцев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(четная сторона)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–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0, 12, 18, 18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5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Пехотинцев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(четная сторона)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 – 6, кроме домов № 4/1, 4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/1, 4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0, 12, 18, 18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55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зун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4 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зун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– 33 (№ 108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5 (№ 141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6"/>
        <w:gridCol w:w="1955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зун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24 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зуно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33 (№ 108 по улице Кобозе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5 (№ 141 по улице Кобозева)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1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асточна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 – 17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25 – 3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 – 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асточная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 – 17/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25 – 35, кроме дома № 35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5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 – 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2</w:t>
      </w:r>
      <w:r>
        <w:rPr/>
        <w:t>) строку приложения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епи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6 – 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8 – 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епин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/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6 – 64, 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8 – 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озы Люксембург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озы Люксембург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, кроме домов № 9/11, 39, 43а, 45, 59, 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3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9/11, 39, 43а, 45, 59, 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4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Ромашковы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Романт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приложение после стро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40 лет Октябр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Родничок-97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Движене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Екатеринбургоборонснаб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Надежда», «Строитель-2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ССХ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68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Колос», «Олим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адовое товарищество «Восток-1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Коллективные сады «Здоровье», «Юж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6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е товарищество «Сад №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ое товарищество «Сад № 5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7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ренев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7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8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9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58"/>
        <w:gridCol w:w="2003"/>
      </w:tblGrid>
      <w:tr>
        <w:trPr>
          <w:trHeight w:val="22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реневый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1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</w:t>
            </w:r>
          </w:p>
        </w:tc>
      </w:tr>
      <w:tr>
        <w:trPr>
          <w:trHeight w:val="22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5 до конца улиц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8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в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– 25 (№ 26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(№ 27 по улице Баумана) – 39 (№ 16 по улице Лобко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5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ых большевиков (не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в,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 – 25 (№ 26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7 (№ 27 по улице Баумана) – 39 (№ 16 по улице Лобков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5 – 7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77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9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хан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– 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0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ханов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4 – 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Этюд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От дома № 32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0) строки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,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 – 22 (№ 20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 (№ 21 по улице Баумана)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 – 68 (№ 10 по улице Кашир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1 (№ 18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9 по улице Баумана) –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3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,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2 – 22 (№ 20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 (№ 21 по улице Баумана)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4 – 68 (№ 10 по улице Каширско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чек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1 (№ 18 по улице Баумана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3 (№ 19 по улице Баумана) – 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33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1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Уктусск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1 – 3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5 – 4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97 до конца ул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Уктусск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1 – 35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 xml:space="preserve">35 – 47, кроме домов № 41, 47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1, 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От дома № 97 до конца улиц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2) приложение после стро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ухумский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,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Счастлив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37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3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8 – 5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8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альских рабочих 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 начала улицы до дома № 1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2 – 1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8 – 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т-Этюд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2 – 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8 – 52, 52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/228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58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4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4678"/>
        <w:gridCol w:w="1928"/>
      </w:tblGrid>
      <w:tr>
        <w:trPr>
          <w:trHeight w:val="284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Фролова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22 – 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430 </w:t>
            </w:r>
          </w:p>
        </w:tc>
      </w:tr>
      <w:tr>
        <w:trPr>
          <w:trHeight w:val="284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0 – 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-57" w:right="-57" w:hanging="0"/>
              <w:jc w:val="center"/>
              <w:rPr/>
            </w:pPr>
            <w:r>
              <w:rPr/>
              <w:t xml:space="preserve">189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олов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 – 4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30 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0 – 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9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5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 начала улицы до дома № 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7, 61 – 65, 113 – 115, 1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, 41, 43,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а, 141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41, 1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9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Щербакова</w:t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lineRule="exact" w:line="240"/>
              <w:ind w:left="-57" w:right="-57" w:hanging="0"/>
              <w:rPr/>
            </w:pPr>
            <w:r>
              <w:rPr/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С начала улицы до дома № 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57, 61 – 65, 113 – 115, 1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39, 41, 43, 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41а, 141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41, 1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39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6) </w:t>
      </w:r>
      <w:r>
        <w:rPr/>
        <w:t>строку прило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ф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 (№ 29 по улице Краснофлотце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 – 23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1 – 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– 8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 – 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ефска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11 (№ 29 по улице Краснофлотце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5 – 23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7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1 – 6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7 – 8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85 – 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9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101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1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7) строки прилож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, 30, 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1 (№ 9 по улице Розы Люксембург) – 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  <w:b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 – 4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2, 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гельса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 – 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1 (№ 9 по улице Розы Люксембург), 13, 23, 2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6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5 – 21, 2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8) строки приложения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тузиастов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С начала улицы до дома № 2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 28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6а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2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нтузиас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5 (№ 37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 – 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9 – 6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</w:tbl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тузиастов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4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№ 28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6а – 36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8, 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дома № 42 до конца улиц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нтузиастов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е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ачала улицы до дома № 25 (№ 37 по улице Старых большевиков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6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7 – 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9 – 6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9) приложение после строк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Юлиуса Фу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 –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7,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8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Ю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Все дом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19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0) строку при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Юмашева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№ </w:t>
            </w:r>
            <w:r>
              <w:rPr/>
              <w:t>10, 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 xml:space="preserve">414 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16, 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/>
              <w:t>47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4678"/>
        <w:gridCol w:w="1955"/>
      </w:tblGrid>
      <w:tr>
        <w:trPr>
          <w:trHeight w:val="227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Юмашева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четная сторо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, 10, 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14 </w:t>
            </w:r>
          </w:p>
        </w:tc>
      </w:tr>
      <w:tr>
        <w:trPr>
          <w:trHeight w:val="227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6, 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2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департаменту Администрации города Екатеринбурга опубликовать настоящее Постановление в газете «Вечерний Екатеринбург» и разместить его на официальном сайте Администрации города Екатеринбурга в сети Интернет (екатеринбург.рф) в установленный срок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Администрации город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Э.Якоб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1039103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039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7:00Z</dcterms:created>
  <dc:creator>larionova</dc:creator>
  <dc:description/>
  <cp:keywords/>
  <dc:language>en-US</dc:language>
  <cp:lastModifiedBy>Admin</cp:lastModifiedBy>
  <cp:lastPrinted>2017-01-19T16:52:00Z</cp:lastPrinted>
  <dcterms:modified xsi:type="dcterms:W3CDTF">2017-03-07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