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12700</wp:posOffset>
            </wp:positionV>
            <wp:extent cx="308610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  <w:szCs w:val="28"/>
        </w:rPr>
      </w:pPr>
      <w:r>
        <w:rPr>
          <w:rFonts w:cs="Monotype Corsiva" w:ascii="Monotype Corsiva" w:hAnsi="Monotype Corsiva"/>
          <w:color w:val="7030A0"/>
          <w:sz w:val="24"/>
          <w:szCs w:val="28"/>
        </w:rPr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107950</wp:posOffset>
            </wp:positionV>
            <wp:extent cx="2339975" cy="1752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ш ребенок находится в возрастном периоде 5-6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возраст активного развития физических и познавательных способностей ребенка, общении со сверстниками. Игра остается основным способо познания окружающего мира, хотя меняются ее формы и содерж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соб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ей 5-6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6 лет окончательный период  из дошкольных возрастов, когда в психике ребенка появляются принципиально новые образования - произвольность внимания, память, восприятие, отсюда способность управлять своим по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том возрасте ребенок продолжает активно познавать окружающий ми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е только задет много вопросов, но и сам формулирует ответы или сам создает вер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т показать себя миру, часто привлекает к себе внимание, иногда негативное внимание для него важнее другого, поэтому ребенок может провоцировать взрослого на привлечение внимания плохими поступ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м может соизмерять «собственные хочу» с чужими потребностями и возможностями и поэтому все время проверят прочность выставленных другими взрослыми гран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большей самостоятельности, он хочеит и может многое делать 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хочет быть похож на значимых ему взрослых, поэтому его игры приобретают социа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начинать осознавать половые различ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62505" cy="19754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м, как его родителям важн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ся к его фантазиям и версия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в ребенке стремление к позитивному самовыражению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ставит ту границу, которую вы не в состоянии отстоять и выдержать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ь общения со сверстник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щение с близки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снижать контроль и опеку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икаться на просьбу о помощ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ливать от неудобных, но очень важных для ребенка вопросов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пецифику разности полов на его языке, в соответствии с его возрастом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652145</wp:posOffset>
            </wp:positionV>
            <wp:extent cx="2209800" cy="16573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могать ребенку справляться со страхами, не осуждая его и не призывая не боятся.</w:t>
      </w:r>
      <w:r>
        <w:rPr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Style w:val="C7"/>
          <w:rFonts w:ascii="Arial" w:hAnsi="Arial" w:cs="Arial"/>
          <w:color w:val="000000"/>
        </w:rPr>
      </w:pPr>
      <w:r>
        <w:rPr>
          <w:rStyle w:val="C3"/>
          <w:color w:val="000000"/>
        </w:rPr>
        <w:t>Очень полезно играть с детьми в словесные игры, так как ребёнок уже использует в своей речи синонимы, антонимы, различает гласные и согласные звуки, может определить количество слогов в словах, место звука в слове (в начале, середине, конце слова).</w:t>
      </w:r>
      <w:r>
        <w:rPr>
          <w:rStyle w:val="C7"/>
          <w:color w:val="000000"/>
        </w:rPr>
        <w:t> 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Хорошо развивает логическое мышление конструктор. Кубики, различные головоломки, мозаику необходимо выкладывать по картинке, ориентируясь на цвет, форму и величину.</w:t>
      </w:r>
    </w:p>
    <w:p>
      <w:pPr>
        <w:pStyle w:val="C5"/>
        <w:numPr>
          <w:ilvl w:val="0"/>
          <w:numId w:val="1"/>
        </w:numPr>
        <w:spacing w:lineRule="auto" w:line="276" w:before="0" w:after="0"/>
        <w:jc w:val="both"/>
        <w:rPr>
          <w:b/>
          <w:b/>
          <w:i/>
          <w:i/>
        </w:rPr>
      </w:pPr>
      <w:r>
        <w:rPr>
          <w:rStyle w:val="C3"/>
          <w:color w:val="000000"/>
        </w:rPr>
        <w:t xml:space="preserve">Развитию элементарных логических представлений способствуют игры и упражнения с использованием различных логических таб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Это базовый возраст, когда в ребенке закладываются многие личностные аспек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Желаем вам приятного общ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 вашим ребен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: учитель – логоп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онина Анастасия Льв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3051810" cy="257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2:00Z</dcterms:created>
  <dc:creator>User</dc:creator>
  <dc:description/>
  <dc:language>en-US</dc:language>
  <cp:lastModifiedBy>Елена</cp:lastModifiedBy>
  <cp:lastPrinted>2020-04-16T10:51:00Z</cp:lastPrinted>
  <dcterms:modified xsi:type="dcterms:W3CDTF">2020-04-16T06:52:00Z</dcterms:modified>
  <cp:revision>2</cp:revision>
  <dc:subject/>
  <dc:title/>
</cp:coreProperties>
</file>