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видами спорта можно заним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ка дошкольного возраста можно научить многому, однако большие тренировочные нагрузки неокрепшему организму чаще всего не под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виды спортивных занятий лучше всего осваивать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ляя с ребенком, дайте ему возможность свободно бегать и прыгать. Прогулки сочетайте с занятиями сезонными видами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сем детям доступна </w:t>
      </w:r>
      <w:r>
        <w:rPr>
          <w:b/>
          <w:sz w:val="28"/>
          <w:szCs w:val="28"/>
        </w:rPr>
        <w:t>ходьба на лыжах</w:t>
      </w:r>
      <w:r>
        <w:rPr>
          <w:sz w:val="28"/>
          <w:szCs w:val="28"/>
        </w:rPr>
        <w:t xml:space="preserve"> (по ровной местности, а также скатывание с небольших отлогих пригорков). При спуске ребенок скользит одновременно на обеих лыжах, ноги слегка согнуты в коленях, руки с палками одновременно выносятся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етырем годам обученный ребенок способен сам надевать и снимать лы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лыжных прогулок, начиная с 20, до 40-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гулках вместе с семьей можно использовать «буксировку». Малыш стоит на лыжах, а родители – папа и мама – тянут его за палки или веревку, изображая паровоз с вагонами или буксир с бар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тание на санках – самое веселое развлечение, доступный вид физкультуры. Поднимаясь с санками на горку, ребенок совершает значительную мышечную работу, само катание на санках бесконечно, не замечая утомления, </w:t>
      </w:r>
      <w:r>
        <w:rPr>
          <w:i/>
          <w:sz w:val="28"/>
          <w:szCs w:val="28"/>
          <w:u w:val="single"/>
        </w:rPr>
        <w:t>однако нужно помнить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следить, как часто ребенок падает в снег и насколько промокла его одеж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ться лучше в положении на животе, чтобы во время «приземления» внизу не было сильных толчков в позвоночный столб (профилактика остеохондроз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етом можно учить ребенка катанию</w:t>
      </w:r>
      <w:r>
        <w:rPr>
          <w:b/>
          <w:sz w:val="28"/>
          <w:szCs w:val="28"/>
        </w:rPr>
        <w:t xml:space="preserve"> на роликовых коньках</w:t>
      </w:r>
      <w:r>
        <w:rPr>
          <w:sz w:val="28"/>
          <w:szCs w:val="28"/>
        </w:rPr>
        <w:t xml:space="preserve"> на асфальтированной дорожке (только с 5 лет!). При этом целесообразно защитить голову ребенка шлемом, а суставы наколенниками и налоко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щным фактором закаливания и средством физического воспитания является</w:t>
      </w:r>
      <w:r>
        <w:rPr>
          <w:b/>
          <w:sz w:val="28"/>
          <w:szCs w:val="28"/>
        </w:rPr>
        <w:t xml:space="preserve"> плавание</w:t>
      </w:r>
      <w:r>
        <w:rPr>
          <w:sz w:val="28"/>
          <w:szCs w:val="28"/>
        </w:rPr>
        <w:t>. Если ваш ребенок не пользовался раньше бассейном (лозунг воспитания детей сейчас – плавать раньше, чем ходить), то можно обучать его плаванию, особенно для детей с риском нарушения оса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лосипед</w:t>
      </w:r>
      <w:r>
        <w:rPr>
          <w:sz w:val="28"/>
          <w:szCs w:val="28"/>
        </w:rPr>
        <w:t xml:space="preserve"> способствует укреплению мышц, тренировке равновесия, совершенствованию координации движений, воспитывает смелость, решительность. С 4 лет можно учить ребенка езде на двухколесном велосипеде (лучше, если у велосипеда широкие ш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 определить соответствует ли велосипед росту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енка 4 – 5 лет расстояние от сидения до опущенной вниз педали должно быть примерно 25 см, расстояние от руля до сидения по вертикали не должно быть больше 18 см (здесь речь идет о ребенке, физическое развитие которого соответствует возрас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я детей катанию на велосипеде, необходимо воспитывать у них внимание и дисциплинированность при езде, знакомить с правилами дорожного движения. Важно следить за правильностью посадки на велосипеде и осанкой. Для профилактики нарушений осанки рекомендуется устраивать перерывы в катании, во время которых целесообразно малышу заняться подвижными иг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етям с нарушениями осанки длительное катание на велосипеде не рекомендуется, равно как и детям с высоким риском сколиоз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за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помогает подготовить организм к дневному бодрствованию, дисциплинирует, помогает выработать собранность, умение преодолевать л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амое главное – зарядка обязательно нужна ребенку для воспитания потребности в движениях после сна. </w:t>
      </w:r>
      <w:r>
        <w:rPr>
          <w:sz w:val="28"/>
          <w:szCs w:val="28"/>
        </w:rPr>
        <w:t>Если не обращать на это внимание, то в более старшем возрасте ребенок уже не захочет делать это, а взрослый никогда не будет ее делать. Родители должны обоснованно и ответственно подойти к решению этой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родители делали зарядку вместе с ребенком. Упражнения могут быть самые разнообразные, но лучше, чтобы они были рассчитаны на все мышечные группы. При этом нужно обращать внимание ребенка на правильное дых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 делать зарядку на свежем воздухе или при открытом окне. Начинают с ходьбы, которую усложняют, включая передвижение на носках, пятках, наружном крае стопы. На внутреннем крае стопы ходить не рекомендуется, так как у многих детей с раннего возраста еще сохраняется вальгусная установка стоп. Это нарушение может закрепиться. С этих же позиций рекомендуется детям сидеть по-турец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рядке можно не добиваться особой точности движений, поэтому следующие за ходьбой упражнения могут быть имитационными. Можно вносить игровые элементы (битье в барабан, подтягивание, полет птиц, бабочек, приседания – «курочка клюет зернышки»; наклоны – «деревья качаются», «насос», «дравосек» и др.). При этом необходимо следить , чтобы ноги при наклонах были строго на ширине плеч. Продолжительность зарядки 5 – 6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по физкультуре следует помнить, что детям дошкольного возраста (особенно девочкам) не рекомендуется поднятие и перенос тяжестей. Чрезмерные нагрузки подобного рода могут способствовать смещению органов малого таза и в дальнейшем стать причиной гинекологических и акушерских заболе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не позволяют провести с ребенком зарядку утром (например, в воскресенье или в субботу всем хочется подольше поспать), проведите ее после дневного с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лен без выраженных функциональных изменений, не следует забывать о движениях – можно (и нужно) делать дыхательную гимнастику и некоторые движения в положении сид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внимания ос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ний и дошкольный возраст – период формирования осанки. В этом возрасте период формирования структуры костей еще не завершен. Скелет ребенка в большей степени состоит из хрящевой ткани, кости недостаточно крепкие, в них мало минеральных солей. Мышцы-разгибатели развиты недостаточно, поэтому осанка у детей этого возраста неустойчива, легко нарушается под влиянием неправильного положения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чего может нарушится осанка?</w:t>
      </w:r>
      <w:r>
        <w:rPr>
          <w:sz w:val="28"/>
          <w:szCs w:val="28"/>
        </w:rPr>
        <w:t xml:space="preserve"> Таких причин много,  остановимся на основ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бель, не соответствующая возрасту, особенно когда ребенок долгое время проводит в определенной позе. Поэтому либо нужно всегда помнить о соответствии стульев и столов как в группе, так и дома, либо не мешать ребенку больше времени проводить в свободной позе (лежа на ковр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оянное придерживание ребенка при ходьбе за одну и ту же руку или «ношение» (перенос) ребенка на одной ру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вычка ребенка стоять с опорой на одну и ту же н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рме правильная ходьба – это такая ходьба, когда масса тела равномерно распределяется на обе ноги (способ проверки: поставьте ребенка на разные напольные весы, так, чтобы одна нога была на одних весах, другая – на других,  и посмотрите показ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равномерном распределении массы тела можно говорить тогда, когда ступни при ходьбе параллельны. Вот почему воспитание правильной ходьбы – это помещение ребенка в такую ситуацию, когда ноги его окажутся параллельными. Например, ходьба по узким дрожкам, доскам, стесанному бревну. Если ребенок уже получал соответствующие упражнения и у него все в порядке с координацией, о он может спокойно пройти вдоль палки или вдоль вере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еправильная поза во время сна, если ребенок спит, поджав ноги к животу, калачиком и пр. Неправильная поза при сидении (наклонившись вперед, закинув руки за спинку стула, подложив под себя ног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ать нужно на твердой постели, на которую ребенок будет опираться костными выступами, но мышцы при этом не должны быть в состоянии постоянного напряжения, поэтому нежен еще мягкий матрац и подушка. Лучше всего, если подушка находиться между щекой и плечом, она может быть достаточно мягкой, но небольшой. Лучшая поза для сна – на спине, с разведенными в стороны руками, согнутыми в локтевых суста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рушение осанки чаще развиваются у малоподвижных ослабленных детей с плохо развитой мускулатурой, поэтому необходимы гимнастический упражнения для качественного созревания тех мышц, которые обеспечивают хорошую оса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осанке не только некрасивы эстетично, но и неблагоприятно сказываются на положении внутренних орг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тулая спина затрудняет нормальное движения грудной клетки, слабые брюшные мышцы тоже не способствуют углублению дыхания. Следствие – меньше кислорода поступает к тка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более важна хорошая осанка для девочки как для будущей женщ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 первых дней жизни воспитывать умение правильно сидеть  и сто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идение не отдых, а акт статистического напряжения. Дети при сидении, в отличие от взрослых, производят значительную работу (мышечную). Мышцы-разгибатели (особенно если их не укрепляли раньше) еще слабы. Дети от сидения быстро устают и стараются быстрее изменить позу или уйти побегать. Мы, взрослые, часто не понимаем этого и ругаем детей за неусидч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блегчить процесс сидения? Что значит правильная посад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посадке бедра находятся под прямым углом к позвоночнику и голеням, подошвы качаются пола всей поверхностью. Плохо, если ноги не достают до пола или сиденье настолько низко, что голени поднимаются выше уровня тазобедренных суста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ина должна быть параллельной спинке стула. Если она наклонена вперед, может развиться сутулость, если излишне опирается на спинку стула, мы будем способствовать формированию круглой сп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сти и предплечья должны свободно лежать на столе. При такой посадке лопатки хорошо зафиксированы, и ребенок может свободно и глубоко дыш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нь высокой стол вызывает подъем локтей и компенсаторное искривление позвоночника, при низком столе ребенок сутулится и сгибает туловище впе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что неправильная посадка за столом – это фактор не только неправильной осанки, но и повышенной заболеваемости всех внутренних органов (ОРВИ, атония кишечника и др.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начит стоять для дошкольни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яние, особенно в определенной позе, очень утомительно для ребенка, так как мышцы спины быстро расслабляются, не выдерживая статической нагрузки. Поэтому малыш начинает переступать, пытается прислониться к чему-нибу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! Наказывая своего ребенка стоянием в углу, вы наказываете его физичес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 пропустить (не оставить без внимания) нарушение осанки? «Предупредить всегда легче, чем лечить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ых порах нарушения преходящи. Если ребенок, несмотря на все ваши правильные профилактические мероприятия, предпочитает неправильные позы и положения, нужно обратиться к врачу-ортопеду или врачу ЛФК и строго выполнять их рекомендации. Постоянные напоминания о том, как нужно правильно ходить, ничего не дадут, так как ребенку в этом возрасте нужно повторить одно упражнение от 33 до 68 раз, чтобы он понял и воспроизвел точно это дви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5:00Z</dcterms:created>
  <dc:creator>User</dc:creator>
  <dc:description/>
  <cp:keywords/>
  <dc:language>en-US</dc:language>
  <cp:lastModifiedBy>AMM</cp:lastModifiedBy>
  <dcterms:modified xsi:type="dcterms:W3CDTF">2016-02-15T11:44:00Z</dcterms:modified>
  <cp:revision>9</cp:revision>
  <dc:subject/>
  <dc:title/>
</cp:coreProperties>
</file>