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</w:rPr>
      </w:pPr>
      <w:r>
        <w:rPr>
          <w:b/>
          <w:bCs/>
          <w:sz w:val="28"/>
        </w:rPr>
        <w:t>Консультация для родителей</w:t>
        <w:br/>
        <w:t>"Домашний спортивный комплекс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Интерес ребенка к физическим упражнениям формируется совместными усилиями воспитателей и родителей.</w:t>
        <w:br/>
        <w:t>Кому из родителей не хочется, чтобы их дети не болели, были всегда бодрыми, энергичными, веселыми, чтобы у них был хороший аппетит, крепкий сон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Для этого надо совсем немного: дети должны с ранних лет познавать чудодейственную силу движения, подружиться с физической культурой. Значительную часть времени малыши проводят дома. И вот только начинает ребенок бегать по дому или возьмет в руки мяч и станет его подбрасывать, как тут же слышит: "Прекрати! Веди себя прилично - ты не на улице!"</w:t>
        <w:br/>
        <w:t>Сидит он за столом, листает книгу, смотрит картинки - родители довольны: "Умница!" И растет малыш малоподвижным, вялым, то и дело простужается от малейшего сквозняка. "Домашний стадион", где дети могли бы резвиться, укреплять здоровье, необходим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</w:t>
        <w:br/>
        <w:t>Располагать уголок следует по возможности ближе к свету, чтобы был приток свежего воздуха, у наружной стены с широким окном и балконной дверью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На устройство спортивного уголка влияет величина квартиры, ее планировка, степень загруженности мебелью. Такой уголок может занимать 2 кв. м, располагаться в углу комнаты, что позволит подходить к нему с двух сторон. Вертикальные стойки можно прикрепить к потолку и полу - это основание комплекса, на который прикрепить канаты, веревочную лестницу, резиновую лиану, качели, кольца, перекладины. Спортивно-игровой комплекс можно устраивать и без крепления. Он должен содержать почти все перечисленные снаряд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По мере формирования движений и расширения интересов ребенка уголок следует пополнять более сложный инвентарем различного назначения. Упражнения на снарядах, вводимых постепенно, вначале выполняются детьми под руководством или наблюдением взрослых, а после успешного освоения дети могут заниматься самостоятельно.</w:t>
        <w:br/>
        <w:t>У ребенка не должно быть с самого начала отрицательных эмоций от чрезмерно высоких или слишком малых нагрузок, неправильной методики занятий, отсутствия из периодичности, поэтому родители должны хорошо подготовиться к тому, чтобы начать заниматься с ним.</w:t>
        <w:br/>
        <w:t xml:space="preserve">Итак, если Вы приобрели спортивный комплекс, не заставляйте малыша выполнять те или иные упражнения. Постарайтесь уловить момент, когда он сам проявит интерес и желание потренироваться. Тогда Вам будет легче направлять его действия, осуществлять страховку, ненавязчиво объяснять </w:t>
        <w:br/>
        <w:t>технику лазания, захвата реек и колец руками и т.д. Начните с таких простейших упражнений, как залезание на гимнастическую лесенку или стенку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Здесь техника сводится к следующему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наступать на рейки необходимо серединой стоп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руками обхватывать рейки так, чтобы четыре пальца были сверху рейки, большой снизу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поддерживать и страховать ребенка нужно со спины.</w:t>
        <w:br/>
        <w:t>Постепенно усложняйте упражнения. Исходное положение - стоя лицом к стенк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встав на нижнюю рейку, взяться руками за рейку на уровне груди, присесть ("полувис")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захватить рейку обеими руками как можно выше, отпустить ноги ("вис"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На основе этого упражнения, если оно хорошо освоено, можно выполнить ряд других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ноги на нижней рейке, поочередное и одновременное отведение прямых ног назад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из "виса" раскачивание ног влево-вправо ("маятник").</w:t>
        <w:br/>
        <w:t>Исходное положение - стоя спиной к стенк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обхватить руками рейку чуть выше головы, ноги на нижней рейке: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выгнуться вперед ("дуга");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) поочередно поднимать согнутые в коленях ноги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в) поочередно поднимать прямые ноги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г) одновременно поднимать согнутые в коленях ноги, а затем одновременно поднимать прямые ноги ("уголок")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стоя на полу, прогнуться назад, постепенно перехватывая рейки все ниже и ниж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После выполнения этого упражнения ребенок легко делает "мостик" на ковр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Исходное положение - стоя на полу боком к стенк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положить одну ногу на рейку на удобной высоте и, не сгибая ноги, наклониться к ней (постепенно поднимать ногу все выше)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повернувшись другим боком, выполнить наклон к другой ноге;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*положить одну прямую ногу на рейку, слегка присесть на опорной ноге несколько раз, то же другой ногой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КАНАТ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Обучение лазанию по канату надо начинать с подготовительных упражнений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обхватить канат руками как можно выше, слегка поджать ноги, выполнить "вис"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сидя на скамейке или подставке, обхватить канат ногами, несколько раз встать и сесть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*правильно обхватить канат ногами и, удерживая его, перехватывать руками вверх и вниз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Освоив подготовительные упражнения, можно приступать к лазанию: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*канат обхватывают руками, чуть-чуть подпрыгнув, сгибают ноги и захватывают ими канат между коленями и подъемами стоп, выпрямляя ноги в коленях, сгибают руки, затем поочередно переставляют руки вверх, удерживая канат ногами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ГИМНАСТИЧЕСКИЕ КОЛЬЦА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Использование гимнастических колец, как правило, ставит родителей в тупик: что можно на них делать, кроме как сгибать руки и ноги, раскачиваться, скручиваться-раскручиваться? А ведь это уникальный спортивный снаряд, позволяющий развивать у детей ловкость, силу, координацию движений. Упражнения на кольцах укрепляют вестибулярный аппарат, вырабатывают смелость. Освоив основные упражнения, ребенок начинает придумывать свои, оригинальны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При работе на кольцах обязательна страховка. Взрослые должны проявить терпение. Внимание малыша сосредоточено на выполнении упражнения, поэтому он не всегда слышит, а иногда и вообще не слышит ваши инструкции, так как при определенном положении тела (вниз головой, к примеру) у него может быть нарушена пространственная ориентация.</w:t>
        <w:br/>
        <w:t>В целях безопасности под гимнастические кольца необходимо положить мат (матрац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Опыт нашей работы показал, что обучение лучше начинать с упражнений, которые удаются всем детям. Любое новое упражнение разучивается только после того, как ребенок в совершенстве овладеет предыдущи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Обратите внимание на правильный обхват колец руками - четыре пальца сверху, большой снизу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1. Итак, проследив, правильно ли ребенок захватил кольца руками, помогайте ему раскачиваться вперед-наза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2. Далее рекомендуем скручивание-раскручивание влево-вправо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3. Покажите ребенку, как достать кольца подбородком (обхватив кольца, подтянуться на руках и согнуть их в локтях). Тут необходима страховка - взрослый поддерживает малыша под руки со спин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4. Научившись выполнять это упражнение, можно попробовать поднять вперед сначала согнутые, а затем прямые ноги ("уголок")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Упражнение "Качели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Надо захватить кольца руками, подпрыгнуть, приподняв ноги, продеть их через кольца до колена, затем, попеременно перехватывая руками канаты до колец, ноги продеть дальше - до бедра.</w:t>
        <w:br/>
        <w:t>Малыш оказывается сидящим на кольцах, как на качелях. Его нужно покачать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Страховка. Встать слева от ребенка, ваша правая рука поддерживает малыша под спину, левая рука - на его левой голени.</w:t>
        <w:br/>
        <w:t>Только после того как ваш ребенок научится выполнять это упражнение, приступайте к разучиванию следующего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6. "Летучая мышь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Так же как и в упражнении 5, идет захват колец руками, продевание ног до колена, их сгибание. Затем - поочередное отпускание левой и правой руки. Получается вис на согнутых ногах, голова и руки опущены вниз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Страховка. Встаньте слева от ребенка и левой рукой поддерживайте его за согнутые ноги (голени). Когда малыш начинает отпускать руки, то часто хватается за правую свободную руку взрослого. Это надо предусмотреть.</w:t>
        <w:br/>
        <w:t>Освоив упражнение, ребенок с удовольствием и подолгу может висеть вниз головой. Чтобы вернуться из такого положения в исходное, необходимо поочередно взяться руками за кольца, после чего освободить ноги из колец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"Лягушка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Захват колец руками, продевание стоп в кольца так, чтобы верхним сводом ступни упереться в нижнюю часть кольца, затем туловище прогибается вниз, а голова поднимается вверх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Страховка. Стоять лучше слева от ребенка. Правой рукой поддерживать его за спину, а левой - под животико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8. "Кольцо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Захват колец руками, продевание ног в кольца до колена, сгибание их, поочередный обхват руками носков ног, прогибание.</w:t>
        <w:br/>
        <w:t>Страховка. Встаньте слева от ребенка и левой рукой поддерживайте его за согнутые ноги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"Стойка на руках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Захват колец руками. Подпрыгнув, вытянуть ноги вверх вдоль канатов, попытаться выпрямить туловище и ноги, голова внизу.</w:t>
        <w:br/>
        <w:t>Страховка. Встать слева от ребенка. Поддерживать его за живот и ноги, чтобы он не упал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0. "Кувырок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Захватить кольца руками, слегка подтянувшись на руках и одновременно подпрыгнув, выполнить переворот назад с согнутыми ногами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1. "Стойка на кольцах"</w:t>
      </w:r>
    </w:p>
    <w:p>
      <w:pPr>
        <w:pStyle w:val="Style15"/>
        <w:spacing w:lineRule="auto" w:line="360" w:before="280" w:after="280"/>
        <w:ind w:firstLine="708"/>
        <w:jc w:val="both"/>
        <w:rPr/>
      </w:pPr>
      <w:r>
        <w:rPr>
          <w:sz w:val="28"/>
        </w:rPr>
        <w:t>Выполнить упражнение "Качели" перехватить руки повыше. Постепенно вынимая одну ногу из кольца, опереться на него серединой стопы. Затем таким же способом освободить другую ногу и опереться серединой стопы на кольцо. Ноги выпрямить, руки - примерно на уровне груди.</w:t>
        <w:br/>
        <w:t>На основе этого упражнения дети с хорошей физической подготовкой и растяжкой могут выполнить на кольцах шпагат, разводя ноги как можно шире.</w:t>
        <w:br/>
      </w:r>
      <w:r>
        <w:rPr>
          <w:i/>
          <w:iCs/>
          <w:sz w:val="28"/>
        </w:rPr>
        <w:t>Кому-то эти упражнения могут показаться сложными для обучения в домашних условиях. Но это не так. Попробуйте реализовать наши рекомендации и Вы убедитесь, что все описанное по силам и Вам, и Вашему ребен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4:00Z</dcterms:created>
  <dc:creator>Андрей</dc:creator>
  <dc:description/>
  <cp:keywords/>
  <dc:language>en-US</dc:language>
  <cp:lastModifiedBy>Лена</cp:lastModifiedBy>
  <dcterms:modified xsi:type="dcterms:W3CDTF">2015-10-19T18:15:00Z</dcterms:modified>
  <cp:revision>3</cp:revision>
  <dc:subject/>
  <dc:title/>
</cp:coreProperties>
</file>