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играйте с вашими детьми в подвижные игры – игры вашего детст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тво без игр лишено красок и заканчивается намного быстрее. « Казаки-разбойники», «Классики», «Ляпки»…Уносят нас в воспоминаниях в мир нашего детства. Игра развивает детей физически, учит работать в команде, развивает выносливость и волю к победе, но, самое главное, она учит общаться со сверстниками, обретая друзей. Разве бездушный компьютер заменит живое общение, разве с ним можно побегать, посмеяться поговорить и побороться? Научите ваших детей подвижным играм в которые играли вы, а они научат своих друзей и будут играть лучше нас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всего лишь напомню вам некоторые из игр, в которые играли мы с вами в нашем детстве и в которые можно играть всей семь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некоторые из них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уси-Гуси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: 3-7 лет. Количество игроков: не менее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ются «Волк», ведущий, остальные «Гуси». Назначают место, где «Гуси» в безопасности гуляют «Луг», «Дом» и между ними «Ров» - владения «Вол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ший, находящийся дома, зовет «гусей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уси-гус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а-га-га! – (отвечают он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ть хоти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-да-д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ак летите же дом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! Серый волк под горой, зубы точит, съесть нас хоч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у летите как хотите, только крылья береги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ив напутствие, «гуси» решаются перелететь с «луга» «домой», а «волк» их ловит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«Где мы были, мы не скажем» (или «Дед Мазай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: от 2,5 лет. Количество игроков: не менее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ящий – он же Дед Мазай – удаля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договаривается, что будет изображать и зовет водящег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д Мазай, вылез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, дети, где были, что дела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мы были, мы не скажем, а, что делали – пока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начинают без слов изображать действ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ящий отгадывает, где это происходит: магазин, бассейн, школа и т.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ожно выбрать подсказчика. Если Дед Мазай так и не угадал, и «сдался», то ему говорят ответ и отправляют водить снова.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лдунчики.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5 лет, от 3 игро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овидность «ляпок»  или «салочек». Салка, салка! Дай колбаск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Я не ел аж с самой пасх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лдунчик» не просто осаливает или ляпает игрока, заколдовывает его, т.е. игрок замирает. Если «Колдунчик» захочет то расколдует, заденет вновь, и тот снова может убегать. А можно «заколдовать» всех. Игра начинается заново.</w:t>
      </w:r>
    </w:p>
    <w:p>
      <w:pPr>
        <w:pStyle w:val="Normal"/>
        <w:spacing w:lineRule="auto" w:line="360"/>
        <w:jc w:val="both"/>
        <w:rPr>
          <w:rFonts w:eastAsia="Arial Unicode MS;Arial"/>
          <w:i/>
          <w:i/>
          <w:sz w:val="28"/>
          <w:szCs w:val="28"/>
        </w:rPr>
      </w:pPr>
      <w:r>
        <w:rPr>
          <w:rFonts w:eastAsia="Arial Unicode MS;Arial"/>
          <w:i/>
          <w:sz w:val="28"/>
          <w:szCs w:val="28"/>
        </w:rPr>
        <w:t>«Городки».</w:t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зраст от 3 лет. Количество игроков – 2 и более.</w:t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Из кубиков, брусочков строится устойчивая фигура,  от нее на  расстоянии 2-3м чертится  черта.  С этой черты игроки  должны по очереди кидать палку-биту в городок, кто  сломал, тот победил.</w:t>
      </w:r>
    </w:p>
    <w:p>
      <w:pPr>
        <w:pStyle w:val="Normal"/>
        <w:spacing w:lineRule="auto" w:line="360"/>
        <w:jc w:val="both"/>
        <w:rPr>
          <w:rFonts w:eastAsia="Arial Unicode MS;Arial"/>
          <w:i/>
          <w:i/>
          <w:sz w:val="28"/>
          <w:szCs w:val="28"/>
        </w:rPr>
      </w:pPr>
      <w:r>
        <w:rPr>
          <w:rFonts w:eastAsia="Arial Unicode MS;Arial"/>
          <w:i/>
          <w:sz w:val="28"/>
          <w:szCs w:val="28"/>
        </w:rPr>
        <w:t>«Удочка».</w:t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Возраст от 3 лет. Количество игроков от 3 человек.</w:t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</w:rPr>
      </w:pPr>
      <w:r>
        <w:rPr>
          <w:rFonts w:eastAsia="Arial Unicode MS;Arial"/>
          <w:sz w:val="28"/>
          <w:szCs w:val="28"/>
        </w:rPr>
        <w:t>Играющие стоят  по кругу,  в центре водящий со скакалкой. Он вращает скакалку над  землей под ногами у игроков, которые подпрыгивают, чтобы скакалка (удочка) их  не  задела. Если это  произойдет, то игрок выбывает из игры.</w:t>
      </w:r>
    </w:p>
    <w:p>
      <w:pPr>
        <w:pStyle w:val="Normal"/>
        <w:spacing w:lineRule="auto" w:line="360"/>
        <w:jc w:val="both"/>
        <w:rPr>
          <w:rFonts w:eastAsia="Arial Unicode MS;Arial"/>
          <w:sz w:val="28"/>
          <w:szCs w:val="28"/>
          <w:lang w:val="en-US"/>
        </w:rPr>
      </w:pPr>
      <w:r>
        <w:rPr>
          <w:rFonts w:eastAsia="Arial Unicode MS;Arial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43:00Z</dcterms:created>
  <dc:creator>Молоков</dc:creator>
  <dc:description/>
  <cp:keywords/>
  <dc:language>en-US</dc:language>
  <cp:lastModifiedBy>AMM</cp:lastModifiedBy>
  <dcterms:modified xsi:type="dcterms:W3CDTF">2016-02-15T11:37:00Z</dcterms:modified>
  <cp:revision>5</cp:revision>
  <dc:subject/>
  <dc:title>Поиграйте с вашими детьми в подвижные игры – игры вашего детства</dc:title>
</cp:coreProperties>
</file>