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5.2013 </w:t>
      </w:r>
      <w:hyperlink r:id="rId2">
        <w:r>
          <w:rPr>
            <w:rStyle w:val="InternetLink"/>
            <w:color w:val="0000FF"/>
          </w:rPr>
          <w:t>N 99-ФЗ</w:t>
        </w:r>
      </w:hyperlink>
      <w:r>
        <w:rPr/>
        <w:t>,</w:t>
      </w:r>
    </w:p>
    <w:p>
      <w:pPr>
        <w:pStyle w:val="Normal"/>
        <w:widowControl w:val="false"/>
        <w:autoSpaceDE w:val="false"/>
        <w:jc w:val="center"/>
        <w:rPr/>
      </w:pPr>
      <w:r>
        <w:rPr/>
        <w:t xml:space="preserve">от 23.07.2013 </w:t>
      </w:r>
      <w:hyperlink r:id="rId3">
        <w:r>
          <w:rPr>
            <w:rStyle w:val="InternetLink"/>
            <w:color w:val="0000FF"/>
          </w:rPr>
          <w:t>N 203-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8"/>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6"/>
      <w:bookmarkEnd w:id="3"/>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83"/>
      <w:bookmarkEnd w:id="4"/>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5">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1"/>
      <w:bookmarkEnd w:id="5"/>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2"/>
      <w:bookmarkEnd w:id="6"/>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утверждение федеральных государственных образовательных </w:t>
      </w:r>
      <w:hyperlink r:id="rId8">
        <w:r>
          <w:rPr>
            <w:rStyle w:val="InternetLink"/>
            <w:color w:val="0000FF"/>
          </w:rPr>
          <w:t>стандартов</w:t>
        </w:r>
      </w:hyperlink>
      <w:r>
        <w:rPr/>
        <w:t>, установление федеральных государственных требований;</w:t>
      </w:r>
    </w:p>
    <w:p>
      <w:pPr>
        <w:pStyle w:val="Normal"/>
        <w:widowControl w:val="false"/>
        <w:autoSpaceDE w:val="false"/>
        <w:ind w:firstLine="540"/>
        <w:jc w:val="both"/>
        <w:rPr/>
      </w:pPr>
      <w:bookmarkStart w:id="7" w:name="Par121"/>
      <w:bookmarkEnd w:id="7"/>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3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9" w:name="Par138"/>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Федеральный </w:t>
      </w:r>
      <w:hyperlink r:id="rId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0" w:name="Par14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 xml:space="preserve">7. Федеральный </w:t>
      </w:r>
      <w:hyperlink r:id="rId14">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 xml:space="preserve">7) представляет в федеральный </w:t>
      </w:r>
      <w:hyperlink r:id="rId1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6">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1" w:name="Par171"/>
      <w:bookmarkEnd w:id="11"/>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73"/>
      <w:bookmarkEnd w:id="12"/>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89"/>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9">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207"/>
      <w:bookmarkEnd w:id="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0">
        <w:r>
          <w:rPr>
            <w:rStyle w:val="InternetLink"/>
            <w:color w:val="0000FF"/>
          </w:rPr>
          <w:t>стандартами</w:t>
        </w:r>
      </w:hyperlink>
      <w:r>
        <w:rPr/>
        <w:t>);</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218"/>
      <w:bookmarkEnd w:id="17"/>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220"/>
      <w:bookmarkEnd w:id="18"/>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 xml:space="preserve">1) федеральные государственные образовательные </w:t>
      </w:r>
      <w:hyperlink r:id="rId21">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2">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4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w:t>
      </w:r>
      <w:hyperlink r:id="rId23">
        <w:r>
          <w:rPr>
            <w:rStyle w:val="InternetLink"/>
            <w:color w:val="0000FF"/>
          </w:rPr>
          <w:t>стандарты</w:t>
        </w:r>
      </w:hyperlink>
      <w:r>
        <w:rPr/>
        <w:t xml:space="preserve">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 xml:space="preserve">3. Федеральные государственные образовательные </w:t>
      </w:r>
      <w:hyperlink r:id="rId24">
        <w:r>
          <w:rPr>
            <w:rStyle w:val="InternetLink"/>
            <w:color w:val="0000FF"/>
          </w:rPr>
          <w:t>стандарты</w:t>
        </w:r>
      </w:hyperlink>
      <w:r>
        <w:rPr/>
        <w:t xml:space="preserve">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25">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20" w:name="Par261"/>
      <w:bookmarkEnd w:id="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6">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63"/>
      <w:bookmarkEnd w:id="21"/>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7">
        <w:r>
          <w:rPr>
            <w:rStyle w:val="InternetLink"/>
            <w:color w:val="0000FF"/>
          </w:rPr>
          <w:t>стандартов</w:t>
        </w:r>
      </w:hyperlink>
      <w:r>
        <w:rPr/>
        <w:t>,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22" w:name="Par28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88"/>
      <w:bookmarkEnd w:id="23"/>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24" w:name="Par30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02"/>
      <w:bookmarkEnd w:id="25"/>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 xml:space="preserve">2. В образовательных организациях образовательная деятельность осуществляется на </w:t>
      </w:r>
      <w:hyperlink r:id="rId2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9">
        <w:r>
          <w:rPr>
            <w:rStyle w:val="InternetLink"/>
            <w:color w:val="0000FF"/>
          </w:rPr>
          <w:t>стандартами</w:t>
        </w:r>
      </w:hyperlink>
      <w:r>
        <w:rPr/>
        <w:t>,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11"/>
      <w:bookmarkEnd w:id="26"/>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31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1">
        <w:r>
          <w:rPr>
            <w:rStyle w:val="InternetLink"/>
            <w:color w:val="0000FF"/>
          </w:rPr>
          <w:t>тайну</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30"/>
      <w:bookmarkEnd w:id="29"/>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40"/>
      <w:bookmarkEnd w:id="30"/>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2">
        <w:r>
          <w:rPr>
            <w:rStyle w:val="InternetLink"/>
            <w:color w:val="0000FF"/>
          </w:rPr>
          <w:t>стандартами</w:t>
        </w:r>
      </w:hyperlink>
      <w:r>
        <w:rPr/>
        <w:t>.</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 xml:space="preserve">1) учебники из числа входящих в федеральный </w:t>
      </w:r>
      <w:hyperlink r:id="rId33">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2) учебные пособия, выпущенные организациями, входящими в </w:t>
      </w:r>
      <w:hyperlink r:id="rId34">
        <w:r>
          <w:rPr>
            <w:rStyle w:val="InternetLink"/>
            <w:color w:val="0000FF"/>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5. Федеральный </w:t>
      </w:r>
      <w:hyperlink r:id="rId35">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 xml:space="preserve">6. Учебники включаются в федеральный </w:t>
      </w:r>
      <w:hyperlink r:id="rId36">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 xml:space="preserve">7. </w:t>
      </w:r>
      <w:hyperlink r:id="rId37">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8">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39">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0">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54"/>
      <w:bookmarkEnd w:id="31"/>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1">
        <w:r>
          <w:rPr>
            <w:rStyle w:val="InternetLink"/>
            <w:color w:val="0000FF"/>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61"/>
      <w:bookmarkEnd w:id="32"/>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33" w:name="Par36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2">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3">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69"/>
      <w:bookmarkEnd w:id="34"/>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71"/>
      <w:bookmarkEnd w:id="35"/>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6"/>
      <w:bookmarkEnd w:id="36"/>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44">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5">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37" w:name="Par38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38" w:name="Par38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94"/>
      <w:bookmarkEnd w:id="39"/>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40" w:name="Par39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41" w:name="Par40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6">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7">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8">
        <w:r>
          <w:rPr>
            <w:rStyle w:val="InternetLink"/>
            <w:color w:val="0000FF"/>
          </w:rPr>
          <w:t>Перечень</w:t>
        </w:r>
      </w:hyperlink>
      <w:r>
        <w:rPr/>
        <w:t xml:space="preserve"> показателей, </w:t>
      </w:r>
      <w:hyperlink r:id="rId49">
        <w:r>
          <w:rPr>
            <w:rStyle w:val="InternetLink"/>
            <w:color w:val="0000FF"/>
          </w:rPr>
          <w:t>критерии</w:t>
        </w:r>
      </w:hyperlink>
      <w:r>
        <w:rPr/>
        <w:t xml:space="preserve"> и </w:t>
      </w:r>
      <w:hyperlink r:id="rId50">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4"/>
      <w:bookmarkEnd w:id="43"/>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34"/>
      <w:bookmarkEnd w:id="44"/>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51">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45"/>
      <w:bookmarkEnd w:id="45"/>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53">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60"/>
      <w:bookmarkEnd w:id="46"/>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4">
        <w:r>
          <w:rPr>
            <w:rStyle w:val="InternetLink"/>
            <w:color w:val="0000FF"/>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 xml:space="preserve">9) определение списка учебников в соответствии с утвержденным федеральным </w:t>
      </w:r>
      <w:hyperlink r:id="rId55">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6">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95"/>
      <w:bookmarkEnd w:id="47"/>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48" w:name="Par498"/>
      <w:bookmarkEnd w:id="4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7">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58">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9">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50" w:name="Par532"/>
      <w:bookmarkEnd w:id="5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0">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2">
        <w:r>
          <w:rPr>
            <w:rStyle w:val="InternetLink"/>
            <w:color w:val="0000FF"/>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36"/>
      <w:bookmarkEnd w:id="51"/>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5">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4">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65">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553"/>
      <w:bookmarkEnd w:id="53"/>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555"/>
      <w:bookmarkEnd w:id="54"/>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6">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7">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12) академический отпуск в </w:t>
      </w:r>
      <w:hyperlink r:id="rId68">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 xml:space="preserve">14) переход с платного обучения на бесплатное обучение в случаях и в </w:t>
      </w:r>
      <w:hyperlink r:id="rId69">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70">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 xml:space="preserve">6) предоставление в установленном в соответствии с настоящим Федеральным </w:t>
      </w:r>
      <w:hyperlink w:anchor="Par163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56" w:name="Par611"/>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1">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2">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73">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74">
        <w:r>
          <w:rPr>
            <w:rStyle w:val="InternetLink"/>
            <w:color w:val="0000FF"/>
          </w:rPr>
          <w:t>Порядок и условия</w:t>
        </w:r>
      </w:hyperlink>
      <w:r>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619"/>
      <w:bookmarkEnd w:id="57"/>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5">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25"/>
      <w:bookmarkEnd w:id="58"/>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638"/>
      <w:bookmarkEnd w:id="5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7">
        <w:r>
          <w:rPr>
            <w:rStyle w:val="InternetLink"/>
            <w:color w:val="0000FF"/>
          </w:rPr>
          <w:t>подпунктами "б"</w:t>
        </w:r>
      </w:hyperlink>
      <w:r>
        <w:rPr/>
        <w:t xml:space="preserve"> - </w:t>
      </w:r>
      <w:hyperlink r:id="rId78">
        <w:r>
          <w:rPr>
            <w:rStyle w:val="InternetLink"/>
            <w:color w:val="0000FF"/>
          </w:rPr>
          <w:t>"г" пункта 1</w:t>
        </w:r>
      </w:hyperlink>
      <w:r>
        <w:rPr/>
        <w:t xml:space="preserve">, </w:t>
      </w:r>
      <w:hyperlink r:id="rId79">
        <w:r>
          <w:rPr>
            <w:rStyle w:val="InternetLink"/>
            <w:color w:val="0000FF"/>
          </w:rPr>
          <w:t>подпунктом "а" пункта 2</w:t>
        </w:r>
      </w:hyperlink>
      <w:r>
        <w:rPr/>
        <w:t xml:space="preserve"> и </w:t>
      </w:r>
      <w:hyperlink r:id="rId80">
        <w:r>
          <w:rPr>
            <w:rStyle w:val="InternetLink"/>
            <w:color w:val="0000FF"/>
          </w:rPr>
          <w:t>подпунктами "а"</w:t>
        </w:r>
      </w:hyperlink>
      <w:r>
        <w:rPr/>
        <w:t xml:space="preserve"> - </w:t>
      </w:r>
      <w:hyperlink r:id="rId8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60" w:name="Par643"/>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2">
        <w:r>
          <w:rPr>
            <w:rStyle w:val="InternetLink"/>
            <w:color w:val="0000FF"/>
          </w:rPr>
          <w:t>размере</w:t>
        </w:r>
      </w:hyperlink>
      <w:r>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52"/>
      <w:bookmarkEnd w:id="61"/>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59"/>
      <w:bookmarkEnd w:id="62"/>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64"/>
      <w:bookmarkEnd w:id="63"/>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3">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71"/>
      <w:bookmarkEnd w:id="64"/>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65" w:name="Par674"/>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76"/>
      <w:bookmarkEnd w:id="66"/>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84">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85">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6">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7">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8">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89">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712"/>
      <w:bookmarkEnd w:id="68"/>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714"/>
      <w:bookmarkEnd w:id="69"/>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 xml:space="preserve">12. </w:t>
      </w:r>
      <w:hyperlink r:id="rId90">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91">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92">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764"/>
      <w:bookmarkEnd w:id="73"/>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4" w:name="Par767"/>
      <w:bookmarkEnd w:id="74"/>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2. </w:t>
      </w:r>
      <w:hyperlink r:id="rId93">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9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 xml:space="preserve">1) право на сокращенную </w:t>
      </w:r>
      <w:hyperlink r:id="rId95">
        <w:r>
          <w:rPr>
            <w:rStyle w:val="InternetLink"/>
            <w:color w:val="0000FF"/>
          </w:rPr>
          <w:t>продолжительность</w:t>
        </w:r>
      </w:hyperlink>
      <w:r>
        <w:rPr/>
        <w:t xml:space="preserve">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77" w:name="Par794"/>
      <w:bookmarkEnd w:id="77"/>
      <w:r>
        <w:rPr/>
        <w:t xml:space="preserve">3) право на ежегодный основной удлиненный оплачиваемый отпуск, </w:t>
      </w:r>
      <w:hyperlink r:id="rId96">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9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8" w:name="Par796"/>
      <w:bookmarkEnd w:id="78"/>
      <w:r>
        <w:rPr/>
        <w:t xml:space="preserve">5) право на досрочное назначение трудовой пенсии по старости в порядке, установленном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9">
        <w:r>
          <w:rPr>
            <w:rStyle w:val="InternetLink"/>
            <w:color w:val="0000FF"/>
          </w:rPr>
          <w:t>законодательства</w:t>
        </w:r>
      </w:hyperlink>
      <w:r>
        <w:rPr/>
        <w:t xml:space="preserve"> и с учетом </w:t>
      </w:r>
      <w:hyperlink r:id="rId100">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9" w:name="Par801"/>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1">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805"/>
      <w:bookmarkEnd w:id="80"/>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07"/>
      <w:bookmarkEnd w:id="8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102">
        <w:r>
          <w:rPr>
            <w:rStyle w:val="InternetLink"/>
            <w:color w:val="0000FF"/>
          </w:rPr>
          <w:t>законодательством</w:t>
        </w:r>
      </w:hyperlink>
      <w:r>
        <w:rPr/>
        <w:t xml:space="preserve"> Российской Федерации </w:t>
      </w:r>
      <w:hyperlink r:id="rId103">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4">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823"/>
      <w:bookmarkEnd w:id="82"/>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4. </w:t>
      </w:r>
      <w:hyperlink r:id="rId105">
        <w:r>
          <w:rPr>
            <w:rStyle w:val="InternetLink"/>
            <w:color w:val="0000FF"/>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830"/>
      <w:bookmarkEnd w:id="83"/>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106">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107">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85" w:name="Par847"/>
      <w:bookmarkEnd w:id="85"/>
      <w:r>
        <w:rPr/>
        <w:t xml:space="preserve">3) назначается Президентом Российской Федерации в случаях, установленных федеральными </w:t>
      </w:r>
      <w:hyperlink r:id="rId108">
        <w:r>
          <w:rPr>
            <w:rStyle w:val="InternetLink"/>
            <w:color w:val="0000FF"/>
          </w:rPr>
          <w:t>законами</w:t>
        </w:r>
      </w:hyperlink>
      <w:r>
        <w:rPr/>
        <w:t>;</w:t>
      </w:r>
    </w:p>
    <w:p>
      <w:pPr>
        <w:pStyle w:val="Normal"/>
        <w:widowControl w:val="false"/>
        <w:autoSpaceDE w:val="false"/>
        <w:ind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9">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 xml:space="preserve">11. В образовательной организации высшего образования по решению ее ученого совета может учреждаться должность </w:t>
      </w:r>
      <w:hyperlink r:id="rId110">
        <w:r>
          <w:rPr>
            <w:rStyle w:val="InternetLink"/>
            <w:color w:val="0000FF"/>
          </w:rPr>
          <w:t>президента</w:t>
        </w:r>
      </w:hyperlink>
      <w:r>
        <w:rPr/>
        <w:t xml:space="preserve">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863"/>
      <w:bookmarkEnd w:id="87"/>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9" w:name="Par870"/>
      <w:bookmarkEnd w:id="89"/>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0" w:name="Par873"/>
      <w:bookmarkEnd w:id="90"/>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80"/>
      <w:bookmarkEnd w:id="91"/>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11">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112">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3">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4">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93" w:name="Par904"/>
      <w:bookmarkEnd w:id="9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5">
        <w:r>
          <w:rPr>
            <w:rStyle w:val="InternetLink"/>
            <w:color w:val="0000FF"/>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07"/>
      <w:bookmarkEnd w:id="94"/>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95" w:name="Par911"/>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 xml:space="preserve">8. Порядок заключения и расторжения договора о целевом приеме и договора о целевом обучении, а также их </w:t>
      </w:r>
      <w:hyperlink r:id="rId116">
        <w:r>
          <w:rPr>
            <w:rStyle w:val="InternetLink"/>
            <w:color w:val="0000FF"/>
          </w:rPr>
          <w:t>типовые формы</w:t>
        </w:r>
      </w:hyperlink>
      <w:r>
        <w:rPr/>
        <w:t xml:space="preserve">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7">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25"/>
      <w:bookmarkEnd w:id="96"/>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118">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2"/>
      <w:bookmarkEnd w:id="97"/>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119">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46"/>
      <w:bookmarkEnd w:id="9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 xml:space="preserve">5. </w:t>
      </w:r>
      <w:hyperlink r:id="rId120">
        <w:r>
          <w:rPr>
            <w:rStyle w:val="InternetLink"/>
            <w:color w:val="0000FF"/>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1">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2">
        <w:r>
          <w:rPr>
            <w:rStyle w:val="InternetLink"/>
            <w:color w:val="0000FF"/>
          </w:rPr>
          <w:t>форме</w:t>
        </w:r>
      </w:hyperlink>
      <w:r>
        <w:rPr/>
        <w:t xml:space="preserve"> единого государственного экзамена (далее - единый государственный экзамен), а также в иных </w:t>
      </w:r>
      <w:hyperlink r:id="rId123">
        <w:r>
          <w:rPr>
            <w:rStyle w:val="InternetLink"/>
            <w:color w:val="0000FF"/>
          </w:rPr>
          <w:t>формах</w:t>
        </w:r>
      </w:hyperlink>
      <w:r>
        <w:rPr/>
        <w:t>,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99" w:name="Par969"/>
      <w:bookmarkEnd w:id="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975"/>
      <w:bookmarkEnd w:id="100"/>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w:t>
      </w:r>
      <w:hyperlink r:id="rId125">
        <w:r>
          <w:rPr>
            <w:rStyle w:val="InternetLink"/>
            <w:color w:val="0000FF"/>
          </w:rPr>
          <w:t>государственном языке</w:t>
        </w:r>
      </w:hyperlink>
      <w:r>
        <w:rPr/>
        <w:t xml:space="preserve"> Российской Федерации, если иное не установлено настоящим Федеральным законом, </w:t>
      </w:r>
      <w:hyperlink r:id="rId126">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7">
        <w:r>
          <w:rPr>
            <w:rStyle w:val="InternetLink"/>
            <w:color w:val="0000FF"/>
          </w:rPr>
          <w:t>Образец</w:t>
        </w:r>
      </w:hyperlink>
      <w:r>
        <w:rPr/>
        <w:t xml:space="preserve"> диплома об окончании ординатуры, </w:t>
      </w:r>
      <w:hyperlink r:id="rId128">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29">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101" w:name="Par999"/>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0">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1005"/>
      <w:bookmarkEnd w:id="102"/>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03" w:name="Par1010"/>
      <w:bookmarkEnd w:id="103"/>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13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1018"/>
      <w:bookmarkEnd w:id="104"/>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5" w:name="Par1023"/>
      <w:bookmarkEnd w:id="105"/>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6" w:name="Par1025"/>
      <w:bookmarkEnd w:id="106"/>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3">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1033"/>
      <w:bookmarkEnd w:id="107"/>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134">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1039"/>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09" w:name="Par1045"/>
      <w:bookmarkEnd w:id="10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5">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049"/>
      <w:bookmarkEnd w:id="110"/>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6">
        <w:r>
          <w:rPr>
            <w:rStyle w:val="InternetLink"/>
            <w:color w:val="0000FF"/>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13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рганизации школьного питания см. </w:t>
      </w:r>
      <w:hyperlink r:id="rId138">
        <w:r>
          <w:rPr>
            <w:rStyle w:val="InternetLink"/>
            <w:color w:val="0000FF"/>
          </w:rPr>
          <w:t>письмо</w:t>
        </w:r>
      </w:hyperlink>
      <w:r>
        <w:rPr/>
        <w:t xml:space="preserve"> Минобрнауки России от 14.12.2012 N 08-9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068"/>
      <w:bookmarkEnd w:id="111"/>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 xml:space="preserve">2. </w:t>
      </w:r>
      <w:hyperlink r:id="rId141">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4">
        <w:r>
          <w:rPr>
            <w:rStyle w:val="InternetLink"/>
            <w:color w:val="0000FF"/>
          </w:rPr>
          <w:t>частями 5</w:t>
        </w:r>
      </w:hyperlink>
      <w:r>
        <w:rPr/>
        <w:t xml:space="preserve"> и </w:t>
      </w:r>
      <w:hyperlink w:anchor="Par1075">
        <w:r>
          <w:rPr>
            <w:rStyle w:val="InternetLink"/>
            <w:color w:val="0000FF"/>
          </w:rPr>
          <w:t>6</w:t>
        </w:r>
      </w:hyperlink>
      <w:r>
        <w:rPr/>
        <w:t xml:space="preserve"> настоящей статьи и </w:t>
      </w:r>
      <w:hyperlink w:anchor="Par139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112" w:name="Par1074"/>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113" w:name="Par1075"/>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4" w:name="Par1077"/>
      <w:bookmarkEnd w:id="114"/>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5" w:name="Par1079"/>
      <w:bookmarkEnd w:id="115"/>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 xml:space="preserve">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w:t>
      </w:r>
      <w:hyperlink w:anchor="Par1075">
        <w:r>
          <w:rPr>
            <w:rStyle w:val="InternetLink"/>
            <w:color w:val="0000FF"/>
          </w:rPr>
          <w:t>законом</w:t>
        </w:r>
      </w:hyperlink>
      <w:r>
        <w:rPr/>
        <w:t>.</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6" w:name="Par1092"/>
      <w:bookmarkEnd w:id="116"/>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107"/>
      <w:bookmarkEnd w:id="117"/>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118" w:name="Par1111"/>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1">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119" w:name="Par1115"/>
      <w:bookmarkEnd w:id="11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2">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120" w:name="Par1116"/>
      <w:bookmarkEnd w:id="12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4">
        <w:r>
          <w:rPr>
            <w:rStyle w:val="InternetLink"/>
            <w:color w:val="0000FF"/>
          </w:rPr>
          <w:t>Порядок</w:t>
        </w:r>
      </w:hyperlink>
      <w:r>
        <w:rPr/>
        <w:t xml:space="preserve">, критерии отбора, </w:t>
      </w:r>
      <w:hyperlink r:id="rId145">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6">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20"/>
      <w:bookmarkEnd w:id="121"/>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122"/>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123" w:name="Par1123"/>
      <w:bookmarkEnd w:id="123"/>
      <w:r>
        <w:rPr/>
        <w:t>1) прием без вступительных испытаний;</w:t>
      </w:r>
    </w:p>
    <w:p>
      <w:pPr>
        <w:pStyle w:val="Normal"/>
        <w:widowControl w:val="false"/>
        <w:autoSpaceDE w:val="false"/>
        <w:ind w:firstLine="540"/>
        <w:jc w:val="both"/>
        <w:rPr/>
      </w:pPr>
      <w:bookmarkStart w:id="124" w:name="Par1124"/>
      <w:bookmarkEnd w:id="124"/>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125" w:name="Par1125"/>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126" w:name="Par1126"/>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5">
        <w:r>
          <w:rPr>
            <w:rStyle w:val="InternetLink"/>
            <w:color w:val="0000FF"/>
          </w:rPr>
          <w:t>пунктами 3</w:t>
        </w:r>
      </w:hyperlink>
      <w:r>
        <w:rPr/>
        <w:t xml:space="preserve"> и </w:t>
      </w:r>
      <w:hyperlink w:anchor="Par112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3">
        <w:r>
          <w:rPr>
            <w:rStyle w:val="InternetLink"/>
            <w:color w:val="0000FF"/>
          </w:rPr>
          <w:t>пунктах 1</w:t>
        </w:r>
      </w:hyperlink>
      <w:r>
        <w:rPr/>
        <w:t xml:space="preserve"> и </w:t>
      </w:r>
      <w:hyperlink w:anchor="Par1124">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22">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 xml:space="preserve">1) победители и призеры заключительного этапа </w:t>
      </w:r>
      <w:hyperlink r:id="rId147">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127" w:name="Par1135"/>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9">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0">
        <w:r>
          <w:rPr>
            <w:rStyle w:val="InternetLink"/>
            <w:color w:val="0000FF"/>
          </w:rPr>
          <w:t>подпунктами "б"</w:t>
        </w:r>
      </w:hyperlink>
      <w:r>
        <w:rPr/>
        <w:t xml:space="preserve"> - </w:t>
      </w:r>
      <w:hyperlink r:id="rId151">
        <w:r>
          <w:rPr>
            <w:rStyle w:val="InternetLink"/>
            <w:color w:val="0000FF"/>
          </w:rPr>
          <w:t>"г" пункта 1</w:t>
        </w:r>
      </w:hyperlink>
      <w:r>
        <w:rPr/>
        <w:t xml:space="preserve">, </w:t>
      </w:r>
      <w:hyperlink r:id="rId152">
        <w:r>
          <w:rPr>
            <w:rStyle w:val="InternetLink"/>
            <w:color w:val="0000FF"/>
          </w:rPr>
          <w:t>подпунктом "а" пункта 2</w:t>
        </w:r>
      </w:hyperlink>
      <w:r>
        <w:rPr/>
        <w:t xml:space="preserve"> и </w:t>
      </w:r>
      <w:hyperlink r:id="rId153">
        <w:r>
          <w:rPr>
            <w:rStyle w:val="InternetLink"/>
            <w:color w:val="0000FF"/>
          </w:rPr>
          <w:t>подпунктами "а"</w:t>
        </w:r>
      </w:hyperlink>
      <w:r>
        <w:rPr/>
        <w:t xml:space="preserve"> - </w:t>
      </w:r>
      <w:hyperlink r:id="rId15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55">
        <w:r>
          <w:rPr>
            <w:rStyle w:val="InternetLink"/>
            <w:color w:val="0000FF"/>
          </w:rPr>
          <w:t>подпунктах 1</w:t>
        </w:r>
      </w:hyperlink>
      <w:r>
        <w:rPr/>
        <w:t xml:space="preserve"> - </w:t>
      </w:r>
      <w:hyperlink r:id="rId156">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35">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7">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8">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5">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 xml:space="preserve">12. Победителям и призерам олимпиад школьников, проводимых в </w:t>
      </w:r>
      <w:hyperlink r:id="rId15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5">
        <w:r>
          <w:rPr>
            <w:rStyle w:val="InternetLink"/>
            <w:color w:val="0000FF"/>
          </w:rPr>
          <w:t>частями 7</w:t>
        </w:r>
      </w:hyperlink>
      <w:r>
        <w:rPr/>
        <w:t xml:space="preserve"> и </w:t>
      </w:r>
      <w:hyperlink w:anchor="Par1116">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57"/>
      <w:bookmarkEnd w:id="128"/>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167"/>
      <w:bookmarkEnd w:id="129"/>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0" w:name="Par1169"/>
      <w:bookmarkEnd w:id="130"/>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2">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 xml:space="preserve">7. </w:t>
      </w:r>
      <w:hyperlink r:id="rId163">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81"/>
      <w:bookmarkEnd w:id="131"/>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1187"/>
      <w:bookmarkEnd w:id="132"/>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1189"/>
      <w:bookmarkEnd w:id="133"/>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1">
        <w:r>
          <w:rPr>
            <w:rStyle w:val="InternetLink"/>
            <w:color w:val="0000FF"/>
          </w:rPr>
          <w:t>частями 3</w:t>
        </w:r>
      </w:hyperlink>
      <w:r>
        <w:rPr/>
        <w:t xml:space="preserve"> - </w:t>
      </w:r>
      <w:hyperlink w:anchor="Par1325">
        <w:r>
          <w:rPr>
            <w:rStyle w:val="InternetLink"/>
            <w:color w:val="0000FF"/>
          </w:rPr>
          <w:t>7 статьи 83</w:t>
        </w:r>
      </w:hyperlink>
      <w:r>
        <w:rPr/>
        <w:t xml:space="preserve"> и </w:t>
      </w:r>
      <w:hyperlink w:anchor="Par1351">
        <w:r>
          <w:rPr>
            <w:rStyle w:val="InternetLink"/>
            <w:color w:val="0000FF"/>
          </w:rPr>
          <w:t>частями 4</w:t>
        </w:r>
      </w:hyperlink>
      <w:r>
        <w:rPr/>
        <w:t xml:space="preserve"> - </w:t>
      </w:r>
      <w:hyperlink w:anchor="Par1352">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197"/>
      <w:bookmarkEnd w:id="134"/>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 xml:space="preserve">8. Порядок разработки дополнительных профессиональных программ, содержащих </w:t>
      </w:r>
      <w:hyperlink r:id="rId164">
        <w:r>
          <w:rPr>
            <w:rStyle w:val="InternetLink"/>
            <w:color w:val="0000FF"/>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5">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5" w:name="Par1218"/>
      <w:bookmarkEnd w:id="135"/>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6" w:name="Par1222"/>
      <w:bookmarkEnd w:id="136"/>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6">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7">
        <w:r>
          <w:rPr>
            <w:rStyle w:val="InternetLink"/>
            <w:color w:val="0000FF"/>
          </w:rPr>
          <w:t>порядок</w:t>
        </w:r>
      </w:hyperlink>
      <w:r>
        <w:rPr/>
        <w:t xml:space="preserve"> и сроки проведения всероссийской олимпиады школьников, включая </w:t>
      </w:r>
      <w:hyperlink r:id="rId168">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69">
        <w:r>
          <w:rPr>
            <w:rStyle w:val="InternetLink"/>
            <w:color w:val="0000FF"/>
          </w:rPr>
          <w:t>образцы</w:t>
        </w:r>
      </w:hyperlink>
      <w:r>
        <w:rPr/>
        <w:t xml:space="preserve"> дипломов победителей и призеров всероссийской олимпиады школьников, а также </w:t>
      </w:r>
      <w:hyperlink r:id="rId170">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230"/>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1">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 xml:space="preserve">6. </w:t>
      </w:r>
      <w:hyperlink r:id="rId172">
        <w:r>
          <w:rPr>
            <w:rStyle w:val="InternetLink"/>
            <w:color w:val="0000FF"/>
          </w:rPr>
          <w:t>Порядок</w:t>
        </w:r>
      </w:hyperlink>
      <w:r>
        <w:rPr/>
        <w:t xml:space="preserve"> отбора иностранных граждан на обучение в пределах </w:t>
      </w:r>
      <w:hyperlink r:id="rId173">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1241"/>
      <w:bookmarkEnd w:id="138"/>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4">
        <w:r>
          <w:rPr>
            <w:rStyle w:val="InternetLink"/>
            <w:color w:val="0000FF"/>
          </w:rPr>
          <w:t>индивидуальной программой</w:t>
        </w:r>
      </w:hyperlink>
      <w:r>
        <w:rPr/>
        <w:t xml:space="preserve">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56"/>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 xml:space="preserve">6. </w:t>
      </w:r>
      <w:hyperlink r:id="rId176">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8">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268"/>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1270"/>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0">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9">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70">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 xml:space="preserve">3) определяют </w:t>
      </w:r>
      <w:hyperlink r:id="rId180">
        <w:r>
          <w:rPr>
            <w:rStyle w:val="InternetLink"/>
            <w:color w:val="0000FF"/>
          </w:rPr>
          <w:t>перечень</w:t>
        </w:r>
      </w:hyperlink>
      <w:r>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1290"/>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1">
        <w:r>
          <w:rPr>
            <w:rStyle w:val="InternetLink"/>
            <w:color w:val="0000FF"/>
          </w:rPr>
          <w:t>совершенствование</w:t>
        </w:r>
      </w:hyperlink>
      <w:r>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143" w:name="Par1300"/>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144" w:name="Par1301"/>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145" w:name="Par1302"/>
      <w:bookmarkEnd w:id="145"/>
      <w:r>
        <w:rPr/>
        <w:t xml:space="preserve">5. Организация практической подготовки обучающихся в случаях, предусмотренных </w:t>
      </w:r>
      <w:hyperlink w:anchor="Par1300">
        <w:r>
          <w:rPr>
            <w:rStyle w:val="InternetLink"/>
            <w:color w:val="0000FF"/>
          </w:rPr>
          <w:t>пунктами 2</w:t>
        </w:r>
      </w:hyperlink>
      <w:r>
        <w:rPr/>
        <w:t xml:space="preserve"> и </w:t>
      </w:r>
      <w:hyperlink w:anchor="Par1301">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8. </w:t>
      </w:r>
      <w:hyperlink r:id="rId183">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8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313"/>
      <w:bookmarkEnd w:id="146"/>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147" w:name="Par1321"/>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 xml:space="preserve">4. </w:t>
      </w:r>
      <w:hyperlink r:id="rId185">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48" w:name="Par1325"/>
      <w:bookmarkEnd w:id="148"/>
      <w:r>
        <w:rPr/>
        <w:t xml:space="preserve">7. Освоение дополнительных предпрофессиональных программ в области искусств завершается итоговой аттестацией обучающихся, </w:t>
      </w:r>
      <w:hyperlink r:id="rId186">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7">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8">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 xml:space="preserve">19. </w:t>
      </w:r>
      <w:hyperlink r:id="rId190">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341"/>
      <w:bookmarkEnd w:id="149"/>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150" w:name="Par1351"/>
      <w:bookmarkEnd w:id="15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1">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151" w:name="Par1352"/>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152" w:name="Par1354"/>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1358"/>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1371"/>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Учредители указанных образовательных организаций устанавливают </w:t>
      </w:r>
      <w:hyperlink r:id="rId193">
        <w:r>
          <w:rPr>
            <w:rStyle w:val="InternetLink"/>
            <w:color w:val="0000FF"/>
          </w:rPr>
          <w:t>форму одежды</w:t>
        </w:r>
      </w:hyperlink>
      <w:r>
        <w:rPr/>
        <w:t xml:space="preserve"> обучающихся, правила ее ношения и </w:t>
      </w:r>
      <w:hyperlink r:id="rId194">
        <w:r>
          <w:rPr>
            <w:rStyle w:val="InternetLink"/>
            <w:color w:val="0000FF"/>
          </w:rPr>
          <w:t>знаки различия</w:t>
        </w:r>
      </w:hyperlink>
      <w:r>
        <w:rPr/>
        <w:t>.</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380"/>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382"/>
      <w:bookmarkEnd w:id="15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5">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6">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157" w:name="Par1385"/>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2">
        <w:r>
          <w:rPr>
            <w:rStyle w:val="InternetLink"/>
            <w:color w:val="0000FF"/>
          </w:rPr>
          <w:t>частями 1</w:t>
        </w:r>
      </w:hyperlink>
      <w:r>
        <w:rPr/>
        <w:t xml:space="preserve"> и </w:t>
      </w:r>
      <w:hyperlink w:anchor="Par1385">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8" w:name="Par1395"/>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9" w:name="Par1397"/>
      <w:bookmarkEnd w:id="15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7">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0">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0" w:name="Par1403"/>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1" w:name="Par1415"/>
      <w:bookmarkEnd w:id="161"/>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2" w:name="Par1418"/>
      <w:bookmarkEnd w:id="162"/>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434"/>
      <w:bookmarkEnd w:id="163"/>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1442"/>
      <w:bookmarkEnd w:id="164"/>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деятельность подлежит лицензированию в соответствии с </w:t>
      </w:r>
      <w:hyperlink r:id="rId201">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w:t>
      </w:r>
      <w:hyperlink r:id="rId202">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3">
        <w:r>
          <w:rPr>
            <w:rStyle w:val="InternetLink"/>
            <w:color w:val="0000FF"/>
          </w:rPr>
          <w:t>Форма</w:t>
        </w:r>
      </w:hyperlink>
      <w:r>
        <w:rPr/>
        <w:t xml:space="preserve"> лицензии, </w:t>
      </w:r>
      <w:hyperlink r:id="rId204">
        <w:r>
          <w:rPr>
            <w:rStyle w:val="InternetLink"/>
            <w:color w:val="0000FF"/>
          </w:rPr>
          <w:t>форма</w:t>
        </w:r>
      </w:hyperlink>
      <w:r>
        <w:rPr/>
        <w:t xml:space="preserve"> приложения к лицензии и </w:t>
      </w:r>
      <w:hyperlink r:id="rId205">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206">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7">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208">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5" w:name="Par1470"/>
      <w:bookmarkEnd w:id="165"/>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9">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w:t>
      </w:r>
      <w:hyperlink r:id="rId210">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1">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5. </w:t>
      </w:r>
      <w:hyperlink r:id="rId212">
        <w:r>
          <w:rPr>
            <w:rStyle w:val="InternetLink"/>
            <w:color w:val="0000FF"/>
          </w:rPr>
          <w:t>Квалификационные 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3">
        <w:r>
          <w:rPr>
            <w:rStyle w:val="InternetLink"/>
            <w:color w:val="0000FF"/>
          </w:rPr>
          <w:t>порядке</w:t>
        </w:r>
      </w:hyperlink>
      <w:r>
        <w:rPr/>
        <w:t xml:space="preserve"> и в </w:t>
      </w:r>
      <w:hyperlink r:id="rId214">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5">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 xml:space="preserve">20. Формы свидетельства о государственной аккредитации и приложения к нему, а также </w:t>
      </w:r>
      <w:hyperlink r:id="rId216">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 xml:space="preserve">26. Организация, осуществляющая образовательную деятельность, вправе подать </w:t>
      </w:r>
      <w:hyperlink r:id="rId217">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8">
        <w:r>
          <w:rPr>
            <w:rStyle w:val="InternetLink"/>
            <w:color w:val="0000FF"/>
          </w:rPr>
          <w:t>размерах</w:t>
        </w:r>
      </w:hyperlink>
      <w:r>
        <w:rPr/>
        <w:t xml:space="preserve"> и в </w:t>
      </w:r>
      <w:hyperlink r:id="rId21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220">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166" w:name="Par1507"/>
      <w:bookmarkEnd w:id="166"/>
      <w:r>
        <w:rPr/>
        <w:t xml:space="preserve">29. </w:t>
      </w:r>
      <w:hyperlink r:id="rId221">
        <w:r>
          <w:rPr>
            <w:rStyle w:val="InternetLink"/>
            <w:color w:val="0000FF"/>
          </w:rPr>
          <w:t>Положением</w:t>
        </w:r>
      </w:hyperlink>
      <w:r>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 xml:space="preserve">б) образовательной деятельности по профессиональным образовательным программам, содержащим </w:t>
      </w:r>
      <w:hyperlink r:id="rId222">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520"/>
      <w:bookmarkEnd w:id="167"/>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23">
        <w:r>
          <w:rPr>
            <w:rStyle w:val="InternetLink"/>
            <w:color w:val="0000FF"/>
          </w:rPr>
          <w:t>Государственный 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4">
        <w:r>
          <w:rPr>
            <w:rStyle w:val="InternetLink"/>
            <w:color w:val="0000FF"/>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2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7">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 xml:space="preserve">10. </w:t>
      </w:r>
      <w:hyperlink r:id="rId229">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9" w:name="Par1535"/>
      <w:bookmarkEnd w:id="169"/>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0" w:name="Par1542"/>
      <w:bookmarkEnd w:id="170"/>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 xml:space="preserve">5. </w:t>
      </w:r>
      <w:hyperlink r:id="rId230">
        <w:r>
          <w:rPr>
            <w:rStyle w:val="InternetLink"/>
            <w:color w:val="0000FF"/>
          </w:rPr>
          <w:t>Порядок</w:t>
        </w:r>
      </w:hyperlink>
      <w:r>
        <w:rPr/>
        <w:t xml:space="preserve"> осуществления мониторинга системы образования, а также </w:t>
      </w:r>
      <w:hyperlink r:id="rId231">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1572"/>
      <w:bookmarkEnd w:id="173"/>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2">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 xml:space="preserve">4. </w:t>
      </w:r>
      <w:hyperlink r:id="rId233">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34">
        <w:r>
          <w:rPr>
            <w:rStyle w:val="InternetLink"/>
            <w:color w:val="0000FF"/>
          </w:rPr>
          <w:t>закона</w:t>
        </w:r>
      </w:hyperlink>
      <w:r>
        <w:rPr/>
        <w:t xml:space="preserve">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 xml:space="preserve">6. </w:t>
      </w:r>
      <w:hyperlink r:id="rId235">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6">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 xml:space="preserve">8. </w:t>
      </w:r>
      <w:hyperlink r:id="rId237">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 xml:space="preserve">10. </w:t>
      </w:r>
      <w:hyperlink r:id="rId238">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9">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 xml:space="preserve">12. </w:t>
      </w:r>
      <w:hyperlink r:id="rId240">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1">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4" w:name="Par1590"/>
      <w:bookmarkEnd w:id="174"/>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2">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243">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4">
        <w:r>
          <w:rPr>
            <w:rStyle w:val="InternetLink"/>
            <w:color w:val="0000FF"/>
          </w:rPr>
          <w:t>Платные</w:t>
        </w:r>
      </w:hyperlink>
      <w: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18"/>
      <w:bookmarkEnd w:id="178"/>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6">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1633"/>
      <w:bookmarkEnd w:id="181"/>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640"/>
      <w:bookmarkEnd w:id="182"/>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 </w:t>
      </w:r>
      <w:hyperlink r:id="rId247">
        <w:r>
          <w:rPr>
            <w:rStyle w:val="InternetLink"/>
            <w:color w:val="0000FF"/>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48">
        <w:r>
          <w:rPr>
            <w:rStyle w:val="InternetLink"/>
            <w:color w:val="0000FF"/>
          </w:rPr>
          <w:t>размерах</w:t>
        </w:r>
      </w:hyperlink>
      <w:r>
        <w:rPr/>
        <w:t xml:space="preserve"> и в </w:t>
      </w:r>
      <w:hyperlink r:id="rId249">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187" w:name="Par1667"/>
      <w:bookmarkEnd w:id="18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50">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51">
        <w:r>
          <w:rPr>
            <w:rStyle w:val="InternetLink"/>
            <w:color w:val="0000FF"/>
          </w:rPr>
          <w:t>Критерии</w:t>
        </w:r>
      </w:hyperlink>
      <w:r>
        <w:rPr/>
        <w:t xml:space="preserve"> и </w:t>
      </w:r>
      <w:hyperlink r:id="rId252">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4">
        <w:r>
          <w:rPr>
            <w:rStyle w:val="InternetLink"/>
            <w:color w:val="0000FF"/>
          </w:rPr>
          <w:t>размере</w:t>
        </w:r>
      </w:hyperlink>
      <w:r>
        <w:rPr/>
        <w:t xml:space="preserve"> и в </w:t>
      </w:r>
      <w:hyperlink r:id="rId255">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10. </w:t>
      </w:r>
      <w:hyperlink r:id="rId256">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7">
        <w:r>
          <w:rPr>
            <w:rStyle w:val="InternetLink"/>
            <w:color w:val="0000FF"/>
          </w:rPr>
          <w:t>форма</w:t>
        </w:r>
      </w:hyperlink>
      <w:r>
        <w:rPr/>
        <w:t xml:space="preserve"> свидетельства о признании иностранного образования и (или) иностранной квалификации и </w:t>
      </w:r>
      <w:hyperlink r:id="rId258">
        <w:r>
          <w:rPr>
            <w:rStyle w:val="InternetLink"/>
            <w:color w:val="0000FF"/>
          </w:rPr>
          <w:t>технические требования</w:t>
        </w:r>
      </w:hyperlink>
      <w:r>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 xml:space="preserve">13. </w:t>
      </w:r>
      <w:hyperlink r:id="rId259">
        <w:r>
          <w:rPr>
            <w:rStyle w:val="InternetLink"/>
            <w:color w:val="0000FF"/>
          </w:rPr>
          <w:t>Документы</w:t>
        </w:r>
      </w:hyperlink>
      <w:r>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60">
        <w:r>
          <w:rPr>
            <w:rStyle w:val="InternetLink"/>
            <w:color w:val="0000FF"/>
          </w:rPr>
          <w:t>порядке</w:t>
        </w:r>
      </w:hyperlink>
      <w:r>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6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0" w:name="Par1690"/>
      <w:bookmarkEnd w:id="190"/>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1" w:name="Par1692"/>
      <w:bookmarkEnd w:id="191"/>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61">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3" w:name="Par1734"/>
      <w:bookmarkEnd w:id="193"/>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2">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3">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194" w:name="Par1740"/>
      <w:bookmarkEnd w:id="194"/>
      <w:r>
        <w:rPr/>
        <w:t xml:space="preserve">12. Положения </w:t>
      </w:r>
      <w:hyperlink w:anchor="Par1403">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195" w:name="Par1742"/>
      <w:bookmarkEnd w:id="195"/>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749"/>
      <w:bookmarkEnd w:id="196"/>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64">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265">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266">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267">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268">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269">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270">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764"/>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71">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272">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273">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274">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275">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276">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77">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278">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279">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280">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281">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282">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283">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284">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285">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286">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87">
        <w:r>
          <w:rPr>
            <w:rStyle w:val="InternetLink"/>
            <w:color w:val="0000FF"/>
          </w:rPr>
          <w:t>закон</w:t>
        </w:r>
      </w:hyperlink>
      <w:r>
        <w:rPr/>
        <w:t xml:space="preserve"> от 10.07.2000 N 92-ФЗ ранее был признан утратившим силу Федеральным </w:t>
      </w:r>
      <w:hyperlink r:id="rId288">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289">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290">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291">
        <w:r>
          <w:rPr>
            <w:rStyle w:val="InternetLink"/>
            <w:color w:val="0000FF"/>
          </w:rPr>
          <w:t>пункты 5</w:t>
        </w:r>
      </w:hyperlink>
      <w:r>
        <w:rPr/>
        <w:t xml:space="preserve"> и </w:t>
      </w:r>
      <w:hyperlink r:id="rId292">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293">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294">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295">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296">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297">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298">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299">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300">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301">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302">
        <w:r>
          <w:rPr>
            <w:rStyle w:val="InternetLink"/>
            <w:color w:val="0000FF"/>
          </w:rPr>
          <w:t>статьи 16</w:t>
        </w:r>
      </w:hyperlink>
      <w:r>
        <w:rPr/>
        <w:t xml:space="preserve"> и </w:t>
      </w:r>
      <w:hyperlink r:id="rId303">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304">
        <w:r>
          <w:rPr>
            <w:rStyle w:val="InternetLink"/>
            <w:color w:val="0000FF"/>
          </w:rPr>
          <w:t>пункты 4</w:t>
        </w:r>
      </w:hyperlink>
      <w:r>
        <w:rPr/>
        <w:t xml:space="preserve"> и </w:t>
      </w:r>
      <w:hyperlink r:id="rId305">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306">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307">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308">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309">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310">
        <w:r>
          <w:rPr>
            <w:rStyle w:val="InternetLink"/>
            <w:color w:val="0000FF"/>
          </w:rPr>
          <w:t>статьи 2</w:t>
        </w:r>
      </w:hyperlink>
      <w:r>
        <w:rPr/>
        <w:t xml:space="preserve"> и </w:t>
      </w:r>
      <w:hyperlink r:id="rId311">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312">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313">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314">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315">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316">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317">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318">
        <w:r>
          <w:rPr>
            <w:rStyle w:val="InternetLink"/>
            <w:color w:val="0000FF"/>
          </w:rPr>
          <w:t>статьи 2</w:t>
        </w:r>
      </w:hyperlink>
      <w:r>
        <w:rPr/>
        <w:t xml:space="preserve"> и </w:t>
      </w:r>
      <w:hyperlink r:id="rId319">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320">
        <w:r>
          <w:rPr>
            <w:rStyle w:val="InternetLink"/>
            <w:color w:val="0000FF"/>
          </w:rPr>
          <w:t>статьи 1</w:t>
        </w:r>
      </w:hyperlink>
      <w:r>
        <w:rPr/>
        <w:t xml:space="preserve"> и </w:t>
      </w:r>
      <w:hyperlink r:id="rId321">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322">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323">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324">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325">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326">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327">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328">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329">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330">
        <w:r>
          <w:rPr>
            <w:rStyle w:val="InternetLink"/>
            <w:color w:val="0000FF"/>
          </w:rPr>
          <w:t>статьи 1</w:t>
        </w:r>
      </w:hyperlink>
      <w:r>
        <w:rPr/>
        <w:t xml:space="preserve"> и </w:t>
      </w:r>
      <w:hyperlink r:id="rId331">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332">
        <w:r>
          <w:rPr>
            <w:rStyle w:val="InternetLink"/>
            <w:color w:val="0000FF"/>
          </w:rPr>
          <w:t>статьи 1</w:t>
        </w:r>
      </w:hyperlink>
      <w:r>
        <w:rPr/>
        <w:t xml:space="preserve"> и </w:t>
      </w:r>
      <w:hyperlink r:id="rId333">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334">
        <w:r>
          <w:rPr>
            <w:rStyle w:val="InternetLink"/>
            <w:color w:val="0000FF"/>
          </w:rPr>
          <w:t>статьи 1</w:t>
        </w:r>
      </w:hyperlink>
      <w:r>
        <w:rPr/>
        <w:t xml:space="preserve"> и </w:t>
      </w:r>
      <w:hyperlink r:id="rId335">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336">
        <w:r>
          <w:rPr>
            <w:rStyle w:val="InternetLink"/>
            <w:color w:val="0000FF"/>
          </w:rPr>
          <w:t>статьи 1</w:t>
        </w:r>
      </w:hyperlink>
      <w:r>
        <w:rPr/>
        <w:t xml:space="preserve">, </w:t>
      </w:r>
      <w:hyperlink r:id="rId337">
        <w:r>
          <w:rPr>
            <w:rStyle w:val="InternetLink"/>
            <w:color w:val="0000FF"/>
          </w:rPr>
          <w:t>5</w:t>
        </w:r>
      </w:hyperlink>
      <w:r>
        <w:rPr/>
        <w:t xml:space="preserve">, </w:t>
      </w:r>
      <w:hyperlink r:id="rId338">
        <w:r>
          <w:rPr>
            <w:rStyle w:val="InternetLink"/>
            <w:color w:val="0000FF"/>
          </w:rPr>
          <w:t>14</w:t>
        </w:r>
      </w:hyperlink>
      <w:r>
        <w:rPr/>
        <w:t xml:space="preserve"> и </w:t>
      </w:r>
      <w:hyperlink r:id="rId339">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23.07.2013 N 203-ФЗ)</w:t>
      </w:r>
    </w:p>
    <w:p>
      <w:pPr>
        <w:pStyle w:val="Normal"/>
        <w:widowControl w:val="false"/>
        <w:autoSpaceDE w:val="false"/>
        <w:ind w:firstLine="540"/>
        <w:jc w:val="both"/>
        <w:rPr/>
      </w:pPr>
      <w:r>
        <w:rPr/>
        <w:t xml:space="preserve">57) </w:t>
      </w:r>
      <w:hyperlink r:id="rId341">
        <w:r>
          <w:rPr>
            <w:rStyle w:val="InternetLink"/>
            <w:color w:val="0000FF"/>
          </w:rPr>
          <w:t>статьи 1</w:t>
        </w:r>
      </w:hyperlink>
      <w:r>
        <w:rPr/>
        <w:t xml:space="preserve"> и </w:t>
      </w:r>
      <w:hyperlink r:id="rId342">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343">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344">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345">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346">
        <w:r>
          <w:rPr>
            <w:rStyle w:val="InternetLink"/>
            <w:color w:val="0000FF"/>
          </w:rPr>
          <w:t>статьи 7</w:t>
        </w:r>
      </w:hyperlink>
      <w:r>
        <w:rPr/>
        <w:t xml:space="preserve"> и </w:t>
      </w:r>
      <w:hyperlink r:id="rId347">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348">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349">
        <w:r>
          <w:rPr>
            <w:rStyle w:val="InternetLink"/>
            <w:color w:val="0000FF"/>
          </w:rPr>
          <w:t>статьи 3</w:t>
        </w:r>
      </w:hyperlink>
      <w:r>
        <w:rPr/>
        <w:t xml:space="preserve"> и </w:t>
      </w:r>
      <w:hyperlink r:id="rId350">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351">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352">
        <w:r>
          <w:rPr>
            <w:rStyle w:val="InternetLink"/>
            <w:color w:val="0000FF"/>
          </w:rPr>
          <w:t>статьи 1</w:t>
        </w:r>
      </w:hyperlink>
      <w:r>
        <w:rPr/>
        <w:t xml:space="preserve">, </w:t>
      </w:r>
      <w:hyperlink r:id="rId353">
        <w:r>
          <w:rPr>
            <w:rStyle w:val="InternetLink"/>
            <w:color w:val="0000FF"/>
          </w:rPr>
          <w:t>2</w:t>
        </w:r>
      </w:hyperlink>
      <w:r>
        <w:rPr/>
        <w:t xml:space="preserve"> и </w:t>
      </w:r>
      <w:hyperlink r:id="rId354">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355">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356">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357">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358">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359">
        <w:r>
          <w:rPr>
            <w:rStyle w:val="InternetLink"/>
            <w:color w:val="0000FF"/>
          </w:rPr>
          <w:t>статьи 1</w:t>
        </w:r>
      </w:hyperlink>
      <w:r>
        <w:rPr/>
        <w:t xml:space="preserve">, </w:t>
      </w:r>
      <w:hyperlink r:id="rId360">
        <w:r>
          <w:rPr>
            <w:rStyle w:val="InternetLink"/>
            <w:color w:val="0000FF"/>
          </w:rPr>
          <w:t>2</w:t>
        </w:r>
      </w:hyperlink>
      <w:r>
        <w:rPr/>
        <w:t xml:space="preserve">, </w:t>
      </w:r>
      <w:hyperlink r:id="rId361">
        <w:r>
          <w:rPr>
            <w:rStyle w:val="InternetLink"/>
            <w:color w:val="0000FF"/>
          </w:rPr>
          <w:t>6</w:t>
        </w:r>
      </w:hyperlink>
      <w:r>
        <w:rPr/>
        <w:t xml:space="preserve"> и </w:t>
      </w:r>
      <w:hyperlink r:id="rId362">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363">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364">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365">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366">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367">
        <w:r>
          <w:rPr>
            <w:rStyle w:val="InternetLink"/>
            <w:color w:val="0000FF"/>
          </w:rPr>
          <w:t>статьи 3</w:t>
        </w:r>
      </w:hyperlink>
      <w:r>
        <w:rPr/>
        <w:t xml:space="preserve"> и </w:t>
      </w:r>
      <w:hyperlink r:id="rId368">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369">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370">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371">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372">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373">
        <w:r>
          <w:rPr>
            <w:rStyle w:val="InternetLink"/>
            <w:color w:val="0000FF"/>
          </w:rPr>
          <w:t>статьи 1</w:t>
        </w:r>
      </w:hyperlink>
      <w:r>
        <w:rPr/>
        <w:t xml:space="preserve"> и </w:t>
      </w:r>
      <w:hyperlink r:id="rId374">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375">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376">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377">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378">
        <w:r>
          <w:rPr>
            <w:rStyle w:val="InternetLink"/>
            <w:color w:val="0000FF"/>
          </w:rPr>
          <w:t>статьи 1</w:t>
        </w:r>
      </w:hyperlink>
      <w:r>
        <w:rPr/>
        <w:t xml:space="preserve"> и </w:t>
      </w:r>
      <w:hyperlink r:id="rId379">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380">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381">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382">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383">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384">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385">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386">
        <w:r>
          <w:rPr>
            <w:rStyle w:val="InternetLink"/>
            <w:color w:val="0000FF"/>
          </w:rPr>
          <w:t>статьи 3</w:t>
        </w:r>
      </w:hyperlink>
      <w:r>
        <w:rPr/>
        <w:t xml:space="preserve"> и </w:t>
      </w:r>
      <w:hyperlink r:id="rId387">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388">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389">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390">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391">
        <w:r>
          <w:rPr>
            <w:rStyle w:val="InternetLink"/>
            <w:color w:val="0000FF"/>
          </w:rPr>
          <w:t>статьи 2</w:t>
        </w:r>
      </w:hyperlink>
      <w:r>
        <w:rPr/>
        <w:t xml:space="preserve"> и </w:t>
      </w:r>
      <w:hyperlink r:id="rId392">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393">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394">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395">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396">
        <w:r>
          <w:rPr>
            <w:rStyle w:val="InternetLink"/>
            <w:color w:val="0000FF"/>
          </w:rPr>
          <w:t>статьи 1</w:t>
        </w:r>
      </w:hyperlink>
      <w:r>
        <w:rPr/>
        <w:t xml:space="preserve"> и </w:t>
      </w:r>
      <w:hyperlink r:id="rId397">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398">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399">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400">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401">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402">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881"/>
      <w:bookmarkEnd w:id="198"/>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99" w:name="Par1884"/>
      <w:bookmarkEnd w:id="199"/>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200" w:name="Par1885"/>
      <w:bookmarkEnd w:id="200"/>
      <w:r>
        <w:rPr/>
        <w:t xml:space="preserve">3. </w:t>
      </w:r>
      <w:hyperlink w:anchor="Par173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201" w:name="Par1886"/>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74D07D1751D7E0BA3BF8F9C012C7FDE37654EB63A2027cEi4D" TargetMode="External"/><Relationship Id="rId3" Type="http://schemas.openxmlformats.org/officeDocument/2006/relationships/hyperlink" Target="consultantplus://offline/ref=94AA147859EB0FDC58CE15EBCFF2D6481D474201D4741D7E0BA3BF8F9C012C7FDE37654EB63A212FcEiCD" TargetMode="External"/><Relationship Id="rId4" Type="http://schemas.openxmlformats.org/officeDocument/2006/relationships/hyperlink" Target="consultantplus://offline/ref=94AA147859EB0FDC58CE15EBCFF2D648154A4D01D176407403FAB38D9B0E7368D97E694FB63A20c2iAD" TargetMode="External"/><Relationship Id="rId5" Type="http://schemas.openxmlformats.org/officeDocument/2006/relationships/hyperlink" Target="consultantplus://offline/ref=94AA147859EB0FDC58CE15EBCFF2D6481E4B4C02DB2B4A7C5AF6B18A9451646F9072684FB73Cc2i5D" TargetMode="External"/><Relationship Id="rId6" Type="http://schemas.openxmlformats.org/officeDocument/2006/relationships/hyperlink" Target="consultantplus://offline/ref=94AA147859EB0FDC58CE15EBCFF2D6481D474206D5751D7E0BA3BF8F9C012C7FDE37654EB63A2027cEi5D" TargetMode="External"/><Relationship Id="rId7" Type="http://schemas.openxmlformats.org/officeDocument/2006/relationships/hyperlink" Target="consultantplus://offline/ref=94AA147859EB0FDC58CE15EBCFF2D6481D474904D0791D7E0BA3BF8F9Cc0i1D" TargetMode="External"/><Relationship Id="rId8" Type="http://schemas.openxmlformats.org/officeDocument/2006/relationships/hyperlink" Target="consultantplus://offline/ref=94AA147859EB0FDC58CE15EBCFF2D6481D474904D0791D7E0BA3BF8F9Cc0i1D" TargetMode="External"/><Relationship Id="rId9" Type="http://schemas.openxmlformats.org/officeDocument/2006/relationships/hyperlink" Target="consultantplus://offline/ref=94AA147859EB0FDC58CE15EBCFF2D6481D474D00D0791D7E0BA3BF8F9C012C7FDE37654EB63A202FcEiCD" TargetMode="External"/><Relationship Id="rId10" Type="http://schemas.openxmlformats.org/officeDocument/2006/relationships/hyperlink" Target="consultantplus://offline/ref=94AA147859EB0FDC58CE15EBCFF2D6481D47420FD3751D7E0BA3BF8F9Cc0i1D" TargetMode="External"/><Relationship Id="rId11" Type="http://schemas.openxmlformats.org/officeDocument/2006/relationships/hyperlink" Target="consultantplus://offline/ref=94AA147859EB0FDC58CE15EBCFF2D6481D43430FD97E1D7E0BA3BF8F9C012C7FDE37654EB63A202CcEiBD" TargetMode="External"/><Relationship Id="rId12" Type="http://schemas.openxmlformats.org/officeDocument/2006/relationships/hyperlink" Target="consultantplus://offline/ref=94AA147859EB0FDC58CE15EBCFF2D6481D47420FD3751D7E0BA3BF8F9C012C7FDE37654CB13Cc2i5D" TargetMode="External"/><Relationship Id="rId13" Type="http://schemas.openxmlformats.org/officeDocument/2006/relationships/hyperlink" Target="consultantplus://offline/ref=94AA147859EB0FDC58CE15EBCFF2D6481D464A01D87E1D7E0BA3BF8F9C012C7FDE37654EB63A202FcEiFD" TargetMode="External"/><Relationship Id="rId14" Type="http://schemas.openxmlformats.org/officeDocument/2006/relationships/hyperlink" Target="consultantplus://offline/ref=94AA147859EB0FDC58CE15EBCFF2D6481D474203D47B1D7E0BA3BF8F9C012C7FDE37654EB63A202FcEiFD" TargetMode="External"/><Relationship Id="rId15" Type="http://schemas.openxmlformats.org/officeDocument/2006/relationships/hyperlink" Target="consultantplus://offline/ref=94AA147859EB0FDC58CE15EBCFF2D6481D464A01D87E1D7E0BA3BF8F9C012C7FDE37654EB63A202FcEiFD" TargetMode="External"/><Relationship Id="rId16" Type="http://schemas.openxmlformats.org/officeDocument/2006/relationships/hyperlink" Target="consultantplus://offline/ref=94AA147859EB0FDC58CE15EBCFF2D6481D40420FD9741D7E0BA3BF8F9C012C7FDE3765c4iDD" TargetMode="External"/><Relationship Id="rId17" Type="http://schemas.openxmlformats.org/officeDocument/2006/relationships/hyperlink" Target="consultantplus://offline/ref=94AA147859EB0FDC58CE15EBCFF2D6481D474203D47B1D7E0BA3BF8F9C012C7FDE37654EB63A202FcEiFD" TargetMode="External"/><Relationship Id="rId18" Type="http://schemas.openxmlformats.org/officeDocument/2006/relationships/hyperlink" Target="consultantplus://offline/ref=94AA147859EB0FDC58CE15EBCFF2D6481D47420FD3751D7E0BA3BF8F9Cc0i1D" TargetMode="External"/><Relationship Id="rId19" Type="http://schemas.openxmlformats.org/officeDocument/2006/relationships/hyperlink" Target="consultantplus://offline/ref=94AA147859EB0FDC58CE15EBCFF2D6481D464A01D27F1D7E0BA3BF8F9C012C7FDE37654EB63A202EcEiAD" TargetMode="External"/><Relationship Id="rId20" Type="http://schemas.openxmlformats.org/officeDocument/2006/relationships/hyperlink" Target="consultantplus://offline/ref=94AA147859EB0FDC58CE15EBCFF2D6481D474904D0791D7E0BA3BF8F9Cc0i1D" TargetMode="External"/><Relationship Id="rId21" Type="http://schemas.openxmlformats.org/officeDocument/2006/relationships/hyperlink" Target="consultantplus://offline/ref=94AA147859EB0FDC58CE15EBCFF2D6481D474904D0791D7E0BA3BF8F9Cc0i1D" TargetMode="External"/><Relationship Id="rId22" Type="http://schemas.openxmlformats.org/officeDocument/2006/relationships/hyperlink" Target="consultantplus://offline/ref=94AA147859EB0FDC58CE15EBCFF2D648154A4D01D176407403FAB38D9B0E7368D97E694FB63A20c2iAD" TargetMode="External"/><Relationship Id="rId23" Type="http://schemas.openxmlformats.org/officeDocument/2006/relationships/hyperlink" Target="consultantplus://offline/ref=94AA147859EB0FDC58CE15EBCFF2D6481D474904D0791D7E0BA3BF8F9Cc0i1D" TargetMode="External"/><Relationship Id="rId24" Type="http://schemas.openxmlformats.org/officeDocument/2006/relationships/hyperlink" Target="consultantplus://offline/ref=94AA147859EB0FDC58CE15EBCFF2D6481D474904D0791D7E0BA3BF8F9Cc0i1D" TargetMode="External"/><Relationship Id="rId25" Type="http://schemas.openxmlformats.org/officeDocument/2006/relationships/hyperlink" Target="consultantplus://offline/ref=94AA147859EB0FDC58CE15EBCFF2D6481D464B02D67A1D7E0BA3BF8F9C012C7FDE37654EB63A202FcEiCD" TargetMode="External"/><Relationship Id="rId26" Type="http://schemas.openxmlformats.org/officeDocument/2006/relationships/hyperlink" Target="consultantplus://offline/ref=94AA147859EB0FDC58CE15EBCFF2D6481D474801D17B1D7E0BA3BF8F9C012C7FDE37654EB63A202FcEiED" TargetMode="External"/><Relationship Id="rId27" Type="http://schemas.openxmlformats.org/officeDocument/2006/relationships/hyperlink" Target="consultantplus://offline/ref=94AA147859EB0FDC58CE15EBCFF2D6481D474904D0791D7E0BA3BF8F9Cc0i1D" TargetMode="External"/><Relationship Id="rId28" Type="http://schemas.openxmlformats.org/officeDocument/2006/relationships/hyperlink" Target="consultantplus://offline/ref=94AA147859EB0FDC58CE15EBCFF2D6481D47430FD37C1D7E0BA3BF8F9C012C7FDE37654EB63A202EcEi5D" TargetMode="External"/><Relationship Id="rId29" Type="http://schemas.openxmlformats.org/officeDocument/2006/relationships/hyperlink" Target="consultantplus://offline/ref=94AA147859EB0FDC58CE15EBCFF2D6481D474904D0791D7E0BA3BF8F9Cc0i1D" TargetMode="External"/><Relationship Id="rId30" Type="http://schemas.openxmlformats.org/officeDocument/2006/relationships/hyperlink" Target="consultantplus://offline/ref=94AA147859EB0FDC58CE15EBCFF2D64819474305D476407403FAB38D9B0E7368D97E694FB63A21c2iCD" TargetMode="External"/><Relationship Id="rId31" Type="http://schemas.openxmlformats.org/officeDocument/2006/relationships/hyperlink" Target="consultantplus://offline/ref=94AA147859EB0FDC58CE15EBCFF2D6481540420FD076407403FAB38Dc9iBD" TargetMode="External"/><Relationship Id="rId32" Type="http://schemas.openxmlformats.org/officeDocument/2006/relationships/hyperlink" Target="consultantplus://offline/ref=94AA147859EB0FDC58CE15EBCFF2D6481D474904D0791D7E0BA3BF8F9Cc0i1D" TargetMode="External"/><Relationship Id="rId33" Type="http://schemas.openxmlformats.org/officeDocument/2006/relationships/hyperlink" Target="consultantplus://offline/ref=94AA147859EB0FDC58CE15EBCFF2D6481D464A01D27F1D7E0BA3BF8F9C012C7FDE37654EB63A202EcEiAD" TargetMode="External"/><Relationship Id="rId34" Type="http://schemas.openxmlformats.org/officeDocument/2006/relationships/hyperlink" Target="consultantplus://offline/ref=94AA147859EB0FDC58CE15EBCFF2D6481D414D03D4781D7E0BA3BF8F9C012C7FDE37654EB63A202FcEiDD" TargetMode="External"/><Relationship Id="rId35" Type="http://schemas.openxmlformats.org/officeDocument/2006/relationships/hyperlink" Target="consultantplus://offline/ref=94AA147859EB0FDC58CE15EBCFF2D6481D464A01D27F1D7E0BA3BF8F9C012C7FDE37654EB63A202EcEiAD" TargetMode="External"/><Relationship Id="rId36" Type="http://schemas.openxmlformats.org/officeDocument/2006/relationships/hyperlink" Target="consultantplus://offline/ref=94AA147859EB0FDC58CE15EBCFF2D6481D464A01D27F1D7E0BA3BF8F9C012C7FDE37654EB63A202EcEiAD" TargetMode="External"/><Relationship Id="rId37" Type="http://schemas.openxmlformats.org/officeDocument/2006/relationships/hyperlink" Target="consultantplus://offline/ref=94AA147859EB0FDC58CE15EBCFF2D6481A454206D676407403FAB38D9B0E7368D97E694FB63A21c2iFD" TargetMode="External"/><Relationship Id="rId38" Type="http://schemas.openxmlformats.org/officeDocument/2006/relationships/hyperlink" Target="consultantplus://offline/ref=94AA147859EB0FDC58CE15EBCFF2D6481D434A00D27E1D7E0BA3BF8F9C012C7FDE37654EB63A202FcEiFD" TargetMode="External"/><Relationship Id="rId39" Type="http://schemas.openxmlformats.org/officeDocument/2006/relationships/hyperlink" Target="consultantplus://offline/ref=94AA147859EB0FDC58CE15EBCFF2D64814454200D076407403FAB38D9B0E7368D97E694FB63A21c2iFD" TargetMode="External"/><Relationship Id="rId40" Type="http://schemas.openxmlformats.org/officeDocument/2006/relationships/hyperlink" Target="consultantplus://offline/ref=94AA147859EB0FDC58CE15EBCFF2D6481D414D03D4781D7E0BA3BF8F9C012C7FDE37654EB63A202FcEiDD" TargetMode="External"/><Relationship Id="rId41" Type="http://schemas.openxmlformats.org/officeDocument/2006/relationships/hyperlink" Target="consultantplus://offline/ref=94AA147859EB0FDC58CE15EBCFF2D6481D434D03D97B1D7E0BA3BF8F9C012C7FDE37654EB63A202EcEi5D" TargetMode="External"/><Relationship Id="rId42" Type="http://schemas.openxmlformats.org/officeDocument/2006/relationships/hyperlink" Target="consultantplus://offline/ref=94AA147859EB0FDC58CE15EBCFF2D6481D464B0FD6791D7E0BA3BF8F9C012C7FDE37654EB63A202FcEiDD" TargetMode="External"/><Relationship Id="rId43" Type="http://schemas.openxmlformats.org/officeDocument/2006/relationships/hyperlink" Target="consultantplus://offline/ref=94AA147859EB0FDC58CE15EBCFF2D6481D464B0FD6791D7E0BA3BF8F9C012C7FDE37654EB63A202AcEi9D" TargetMode="External"/><Relationship Id="rId44" Type="http://schemas.openxmlformats.org/officeDocument/2006/relationships/hyperlink" Target="consultantplus://offline/ref=94AA147859EB0FDC58CE15EBCFF2D6481D474207D6741D7E0BA3BF8F9C012C7FDE37654EB63A2126cEi8D" TargetMode="External"/><Relationship Id="rId45" Type="http://schemas.openxmlformats.org/officeDocument/2006/relationships/hyperlink" Target="consultantplus://offline/ref=94AA147859EB0FDC58CE15EBCFF2D6481D47420FD27B1D7E0BA3BF8F9Cc0i1D" TargetMode="External"/><Relationship Id="rId46" Type="http://schemas.openxmlformats.org/officeDocument/2006/relationships/hyperlink" Target="consultantplus://offline/ref=94AA147859EB0FDC58CE15EBCFF2D6481D47430ED87F1D7E0BA3BF8F9C012C7FDE37654EB63A202FcEiDD" TargetMode="External"/><Relationship Id="rId47" Type="http://schemas.openxmlformats.org/officeDocument/2006/relationships/hyperlink" Target="consultantplus://offline/ref=94AA147859EB0FDC58CE15EBCFF2D6481D464B01D07F1D7E0BA3BF8F9C012C7FDE37654EB63A202FcEiCD" TargetMode="External"/><Relationship Id="rId48" Type="http://schemas.openxmlformats.org/officeDocument/2006/relationships/hyperlink" Target="consultantplus://offline/ref=94AA147859EB0FDC58CE15EBCFF2D6481D414B01D37D1D7E0BA3BF8F9C012C7FDE37654EB63A202FcEi4D" TargetMode="External"/><Relationship Id="rId49" Type="http://schemas.openxmlformats.org/officeDocument/2006/relationships/hyperlink" Target="consultantplus://offline/ref=94AA147859EB0FDC58CE15EBCFF2D6481D414B01D37D1D7E0BA3BF8F9C012C7FDE37654EB63A202EcEiBD" TargetMode="External"/><Relationship Id="rId50" Type="http://schemas.openxmlformats.org/officeDocument/2006/relationships/hyperlink" Target="consultantplus://offline/ref=94AA147859EB0FDC58CE15EBCFF2D6481D414B01D37D1D7E0BA3BF8F9C012C7FDE37654EB63A202FcEiFD" TargetMode="External"/><Relationship Id="rId51" Type="http://schemas.openxmlformats.org/officeDocument/2006/relationships/hyperlink" Target="consultantplus://offline/ref=94AA147859EB0FDC58CE15EBCFF2D648154A4D01D176407403FAB38D9B0E7368D97E694FB63A20c2iAD" TargetMode="External"/><Relationship Id="rId52" Type="http://schemas.openxmlformats.org/officeDocument/2006/relationships/hyperlink" Target="consultantplus://offline/ref=94AA147859EB0FDC58CE15EBCFF2D6481D464A00D5741D7E0BA3BF8F9C012C7FDE37654EB63A202FcEiCD" TargetMode="External"/><Relationship Id="rId53" Type="http://schemas.openxmlformats.org/officeDocument/2006/relationships/hyperlink" Target="consultantplus://offline/ref=94AA147859EB0FDC58CE15EBCFF2D6481D474301D7791D7E0BA3BF8F9C012C7FDE37654EB63A232FcEiED" TargetMode="External"/><Relationship Id="rId54" Type="http://schemas.openxmlformats.org/officeDocument/2006/relationships/hyperlink" Target="consultantplus://offline/ref=94AA147859EB0FDC58CE15EBCFF2D6481D474904D0791D7E0BA3BF8F9Cc0i1D" TargetMode="External"/><Relationship Id="rId55" Type="http://schemas.openxmlformats.org/officeDocument/2006/relationships/hyperlink" Target="consultantplus://offline/ref=94AA147859EB0FDC58CE15EBCFF2D6481D464A01D27F1D7E0BA3BF8F9C012C7FDE37654EB63A202EcEiAD" TargetMode="External"/><Relationship Id="rId56" Type="http://schemas.openxmlformats.org/officeDocument/2006/relationships/hyperlink" Target="consultantplus://offline/ref=94AA147859EB0FDC58CE15EBCFF2D648154A4D01D176407403FAB38D9B0E7368D97E694FB63A20c2iAD" TargetMode="External"/><Relationship Id="rId57" Type="http://schemas.openxmlformats.org/officeDocument/2006/relationships/hyperlink" Target="consultantplus://offline/ref=94AA147859EB0FDC58CE15EBCFF2D6481D474301D2751D7E0BA3BF8F9C012C7FDE37654EB63A202FcEiDD" TargetMode="External"/><Relationship Id="rId58" Type="http://schemas.openxmlformats.org/officeDocument/2006/relationships/hyperlink" Target="consultantplus://offline/ref=94AA147859EB0FDC58CE15EBCFF2D6481540420FD076407403FAB38Dc9iBD" TargetMode="External"/><Relationship Id="rId59" Type="http://schemas.openxmlformats.org/officeDocument/2006/relationships/hyperlink" Target="consultantplus://offline/ref=94AA147859EB0FDC58CE15EBCFF2D6481D474205D47F1D7E0BA3BF8F9C012C7FDE37654EB63A202FcEiCD" TargetMode="External"/><Relationship Id="rId60" Type="http://schemas.openxmlformats.org/officeDocument/2006/relationships/hyperlink" Target="consultantplus://offline/ref=94AA147859EB0FDC58CE15EBCFF2D648154A4D01D176407403FAB38D9B0E7368D97E694FB63A20c2iAD" TargetMode="External"/><Relationship Id="rId61" Type="http://schemas.openxmlformats.org/officeDocument/2006/relationships/hyperlink" Target="consultantplus://offline/ref=94AA147859EB0FDC58CE15EBCFF2D6481D474300D97D1D7E0BA3BF8F9C012C7FDE37654EB433c2i2D" TargetMode="External"/><Relationship Id="rId62" Type="http://schemas.openxmlformats.org/officeDocument/2006/relationships/hyperlink" Target="consultantplus://offline/ref=94AA147859EB0FDC58CE15EBCFF2D6481D474300D97D1D7E0BA3BF8F9Cc0i1D" TargetMode="External"/><Relationship Id="rId63" Type="http://schemas.openxmlformats.org/officeDocument/2006/relationships/hyperlink" Target="consultantplus://offline/ref=94AA147859EB0FDC58CE15EBCFF2D6481D47420FD27B1D7E0BA3BF8F9C012C7FDE37654EB63A2229cEi8D" TargetMode="External"/><Relationship Id="rId64" Type="http://schemas.openxmlformats.org/officeDocument/2006/relationships/hyperlink" Target="consultantplus://offline/ref=94AA147859EB0FDC58CE15EBCFF2D6481D474300D97D1D7E0BA3BF8F9C012C7FDE37654EB333c2i4D" TargetMode="External"/><Relationship Id="rId65" Type="http://schemas.openxmlformats.org/officeDocument/2006/relationships/hyperlink" Target="consultantplus://offline/ref=94AA147859EB0FDC58CE15EBCFF2D648154A4D01D176407403FAB38D9B0E7368D97E694FB63A20c2iAD" TargetMode="External"/><Relationship Id="rId66" Type="http://schemas.openxmlformats.org/officeDocument/2006/relationships/hyperlink" Target="consultantplus://offline/ref=94AA147859EB0FDC58CE15EBCFF2D6481D474904D0791D7E0BA3BF8F9Cc0i1D" TargetMode="External"/><Relationship Id="rId67" Type="http://schemas.openxmlformats.org/officeDocument/2006/relationships/hyperlink" Target="consultantplus://offline/ref=94AA147859EB0FDC58CE15EBCFF2D6481D47430FD97F1D7E0BA3BF8F9C012C7FDE37654EB63A222EcEiBD" TargetMode="External"/><Relationship Id="rId68" Type="http://schemas.openxmlformats.org/officeDocument/2006/relationships/hyperlink" Target="consultantplus://offline/ref=94AA147859EB0FDC58CE15EBCFF2D6481D474302D17B1D7E0BA3BF8F9C012C7FDE37654EB63A202FcEiDD" TargetMode="External"/><Relationship Id="rId69" Type="http://schemas.openxmlformats.org/officeDocument/2006/relationships/hyperlink" Target="consultantplus://offline/ref=94AA147859EB0FDC58CE15EBCFF2D6481D474200D1741D7E0BA3BF8F9C012C7FDE37654EB63A202FcEiDD" TargetMode="External"/><Relationship Id="rId70" Type="http://schemas.openxmlformats.org/officeDocument/2006/relationships/hyperlink" Target="consultantplus://offline/ref=94AA147859EB0FDC58CE15EBCFF2D6481D474301D6791D7E0BA3BF8F9C012C7FDE37654EB63A262DcEiBD" TargetMode="External"/><Relationship Id="rId71" Type="http://schemas.openxmlformats.org/officeDocument/2006/relationships/hyperlink" Target="consultantplus://offline/ref=94AA147859EB0FDC58CE15EBCFF2D648154A4D01D176407403FAB38D9B0E7368D97E694FB63A20c2iAD" TargetMode="External"/><Relationship Id="rId72" Type="http://schemas.openxmlformats.org/officeDocument/2006/relationships/hyperlink" Target="consultantplus://offline/ref=94AA147859EB0FDC58CE15EBCFF2D6481D474300D2781D7E0BA3BF8F9C012C7FDE37654EB63A202FcEiDD" TargetMode="External"/><Relationship Id="rId73" Type="http://schemas.openxmlformats.org/officeDocument/2006/relationships/hyperlink" Target="consultantplus://offline/ref=94AA147859EB0FDC58CE15EBCFF2D6481D40490ED27E1D7E0BA3BF8F9C012C7FDE37654EB63A2026cEi5D" TargetMode="External"/><Relationship Id="rId74" Type="http://schemas.openxmlformats.org/officeDocument/2006/relationships/hyperlink" Target="consultantplus://offline/ref=94AA147859EB0FDC58CE15EBCFF2D64819434A00DB2B4A7C5AF6B18A9451646F9072684FB63Ac2i9D" TargetMode="External"/><Relationship Id="rId75" Type="http://schemas.openxmlformats.org/officeDocument/2006/relationships/hyperlink" Target="consultantplus://offline/ref=94AA147859EB0FDC58CE15EBCFF2D6481D474904D0791D7E0BA3BF8F9Cc0i1D" TargetMode="External"/><Relationship Id="rId76" Type="http://schemas.openxmlformats.org/officeDocument/2006/relationships/hyperlink" Target="consultantplus://offline/ref=94AA147859EB0FDC58CE15EBCFF2D6481B434C03D576407403FAB38D9B0E7368D97E6Bc4i8D" TargetMode="External"/><Relationship Id="rId77" Type="http://schemas.openxmlformats.org/officeDocument/2006/relationships/hyperlink" Target="consultantplus://offline/ref=94AA147859EB0FDC58CE15EBCFF2D6481D47430FD97F1D7E0BA3BF8F9C012C7FDE37654EB63A2528cEiDD" TargetMode="External"/><Relationship Id="rId78" Type="http://schemas.openxmlformats.org/officeDocument/2006/relationships/hyperlink" Target="consultantplus://offline/ref=94AA147859EB0FDC58CE15EBCFF2D6481D47430FD97F1D7E0BA3BF8F9C012C7FDE37654EB63A2627cEiCD" TargetMode="External"/><Relationship Id="rId79" Type="http://schemas.openxmlformats.org/officeDocument/2006/relationships/hyperlink" Target="consultantplus://offline/ref=94AA147859EB0FDC58CE15EBCFF2D6481D47430FD97F1D7E0BA3BF8F9C012C7FDE37654EB63A2528cEi5D" TargetMode="External"/><Relationship Id="rId80" Type="http://schemas.openxmlformats.org/officeDocument/2006/relationships/hyperlink" Target="consultantplus://offline/ref=94AA147859EB0FDC58CE15EBCFF2D6481D47430FD97F1D7E0BA3BF8F9C012C7FDE37654EB63A2529cEi9D" TargetMode="External"/><Relationship Id="rId81" Type="http://schemas.openxmlformats.org/officeDocument/2006/relationships/hyperlink" Target="consultantplus://offline/ref=94AA147859EB0FDC58CE15EBCFF2D6481D47430FD97F1D7E0BA3BF8F9C012C7FDE37654EB63A2529cEiBD" TargetMode="External"/><Relationship Id="rId82" Type="http://schemas.openxmlformats.org/officeDocument/2006/relationships/hyperlink" Target="consultantplus://offline/ref=94AA147859EB0FDC58CE15EBCFF2D6481D464B0FD4791D7E0BA3BF8F9C012C7FDE37654EB63A202EcEi9D" TargetMode="External"/><Relationship Id="rId83" Type="http://schemas.openxmlformats.org/officeDocument/2006/relationships/hyperlink" Target="consultantplus://offline/ref=94AA147859EB0FDC58CE15EBCFF2D6481D474301D6791D7E0BA3BF8F9C012C7FDE37654EB63A262DcEi5D" TargetMode="External"/><Relationship Id="rId84" Type="http://schemas.openxmlformats.org/officeDocument/2006/relationships/hyperlink" Target="consultantplus://offline/ref=94AA147859EB0FDC58CE15EBCFF2D6481D474300D87B1D7E0BA3BF8F9C012C7FDE37654EB63A2328cEi9D" TargetMode="External"/><Relationship Id="rId85" Type="http://schemas.openxmlformats.org/officeDocument/2006/relationships/hyperlink" Target="consultantplus://offline/ref=94AA147859EB0FDC58CE15EBCFF2D6481D474300D87B1D7E0BA3BF8F9C012C7FDE37654EB63A2426cEiCD" TargetMode="External"/><Relationship Id="rId86" Type="http://schemas.openxmlformats.org/officeDocument/2006/relationships/hyperlink" Target="consultantplus://offline/ref=94AA147859EB0FDC58CE15EBCFF2D648154A4D01D176407403FAB38D9B0E7368D97E694FB63A20c2iAD" TargetMode="External"/><Relationship Id="rId87" Type="http://schemas.openxmlformats.org/officeDocument/2006/relationships/hyperlink" Target="consultantplus://offline/ref=94AA147859EB0FDC58CE15EBCFF2D6481D474301D8741D7E0BA3BF8F9Cc0i1D" TargetMode="External"/><Relationship Id="rId88" Type="http://schemas.openxmlformats.org/officeDocument/2006/relationships/hyperlink" Target="consultantplus://offline/ref=94AA147859EB0FDC58CE15EBCFF2D648154A4D01D176407403FAB38D9B0E7368D97E694FB63A20c2iAD" TargetMode="External"/><Relationship Id="rId89" Type="http://schemas.openxmlformats.org/officeDocument/2006/relationships/hyperlink" Target="consultantplus://offline/ref=94AA147859EB0FDC58CE15EBCFF2D648144B420ED476407403FAB38D9B0E7368D97E694FB63A21c2iFD" TargetMode="External"/><Relationship Id="rId90" Type="http://schemas.openxmlformats.org/officeDocument/2006/relationships/hyperlink" Target="consultantplus://offline/ref=94AA147859EB0FDC58CE15EBCFF2D6481D474C03D47F1D7E0BA3BF8F9C012C7FDE37654EB63A202FcEiDD" TargetMode="External"/><Relationship Id="rId91" Type="http://schemas.openxmlformats.org/officeDocument/2006/relationships/hyperlink" Target="consultantplus://offline/ref=94AA147859EB0FDC58CE15EBCFF2D648154A4D01D176407403FAB38D9B0E7368D97E694FB63A20c2iAD" TargetMode="External"/><Relationship Id="rId92" Type="http://schemas.openxmlformats.org/officeDocument/2006/relationships/hyperlink" Target="consultantplus://offline/ref=94AA147859EB0FDC58CE15EBCFF2D648154A4D01D176407403FAB38D9B0E7368D97E694FB63A20c2iAD" TargetMode="External"/><Relationship Id="rId93" Type="http://schemas.openxmlformats.org/officeDocument/2006/relationships/hyperlink" Target="consultantplus://offline/ref=94AA147859EB0FDC58CE15EBCFF2D6481D464B02D77D1D7E0BA3BF8F9C012C7FDE37654EB63A202EcEi5D" TargetMode="External"/><Relationship Id="rId94" Type="http://schemas.openxmlformats.org/officeDocument/2006/relationships/hyperlink" Target="consultantplus://offline/ref=94AA147859EB0FDC58CE15EBCFF2D6481D474300D2781D7E0BA3BF8F9C012C7FDE37654EB63A202FcEiDD" TargetMode="External"/><Relationship Id="rId95" Type="http://schemas.openxmlformats.org/officeDocument/2006/relationships/hyperlink" Target="consultantplus://offline/ref=94AA147859EB0FDC58CE15EBCFF2D6481D424B02D87F1D7E0BA3BF8F9C012C7FDE37654EB63A202FcEiCD" TargetMode="External"/><Relationship Id="rId96" Type="http://schemas.openxmlformats.org/officeDocument/2006/relationships/hyperlink" Target="consultantplus://offline/ref=94AA147859EB0FDC58CE15EBCFF2D6481D404B07D97B1D7E0BA3BF8F9C012C7FDE37654EB63A2129cEiFD" TargetMode="External"/><Relationship Id="rId97" Type="http://schemas.openxmlformats.org/officeDocument/2006/relationships/hyperlink" Target="consultantplus://offline/ref=94AA147859EB0FDC58CE15EBCFF2D6481F434D01D476407403FAB38D9B0E7368D97E694FB63A21c2iFD" TargetMode="External"/><Relationship Id="rId98" Type="http://schemas.openxmlformats.org/officeDocument/2006/relationships/hyperlink" Target="consultantplus://offline/ref=94AA147859EB0FDC58CE15EBCFF2D6481D474300D87A1D7E0BA3BF8F9C012C7FDE37654CB6c3i8D" TargetMode="External"/><Relationship Id="rId99" Type="http://schemas.openxmlformats.org/officeDocument/2006/relationships/hyperlink" Target="consultantplus://offline/ref=94AA147859EB0FDC58CE15EBCFF2D6481D474300D97D1D7E0BA3BF8F9C012C7FDE37654EB63B2828cEiAD" TargetMode="External"/><Relationship Id="rId100" Type="http://schemas.openxmlformats.org/officeDocument/2006/relationships/hyperlink" Target="consultantplus://offline/ref=94AA147859EB0FDC58CE15EBCFF2D6481A424207D476407403FAB38D9B0E7368D97E694FB63A21c2iFD" TargetMode="External"/><Relationship Id="rId101" Type="http://schemas.openxmlformats.org/officeDocument/2006/relationships/hyperlink" Target="consultantplus://offline/ref=94AA147859EB0FDC58CE15EBCFF2D6481D474300D97D1D7E0BA3BF8F9C012C7FDE37654EB63B202AcEi9D" TargetMode="External"/><Relationship Id="rId102" Type="http://schemas.openxmlformats.org/officeDocument/2006/relationships/hyperlink" Target="consultantplus://offline/ref=94AA147859EB0FDC58CE15EBCFF2D6481D474300D97D1D7E0BA3BF8F9C012C7FDE37654EB63B2326cEiDD" TargetMode="External"/><Relationship Id="rId103" Type="http://schemas.openxmlformats.org/officeDocument/2006/relationships/hyperlink" Target="consultantplus://offline/ref=94AA147859EB0FDC58CE15EBCFF2D6481843420FD776407403FAB38D9B0E7368D97E694FB63A21c2iCD" TargetMode="External"/><Relationship Id="rId104" Type="http://schemas.openxmlformats.org/officeDocument/2006/relationships/hyperlink" Target="consultantplus://offline/ref=94AA147859EB0FDC58CE15EBCFF2D6481E4B4C02DB2B4A7C5AF6B1c8iAD" TargetMode="External"/><Relationship Id="rId105" Type="http://schemas.openxmlformats.org/officeDocument/2006/relationships/hyperlink" Target="consultantplus://offline/ref=94AA147859EB0FDC58CE15EBCFF2D6481D434B06D37D1D7E0BA3BF8F9C012C7FDE37654EB63A202FcEi8D" TargetMode="External"/><Relationship Id="rId106" Type="http://schemas.openxmlformats.org/officeDocument/2006/relationships/hyperlink" Target="consultantplus://offline/ref=94AA147859EB0FDC58CE15EBCFF2D6481D47430FD87E1D7E0BA3BF8F9C012C7FDE37654EB63A202AcEiDD" TargetMode="External"/><Relationship Id="rId107" Type="http://schemas.openxmlformats.org/officeDocument/2006/relationships/hyperlink" Target="consultantplus://offline/ref=94AA147859EB0FDC58CE15EBCFF2D6481D47430FD87E1D7E0BA3BF8F9C012C7FDE37654EB63A202BcEiFD" TargetMode="External"/><Relationship Id="rId108" Type="http://schemas.openxmlformats.org/officeDocument/2006/relationships/hyperlink" Target="consultantplus://offline/ref=94AA147859EB0FDC58CE15EBCFF2D6481D47430ED87F1D7E0BA3BF8F9C012C7FDE37654EB63A202FcEiAD" TargetMode="External"/><Relationship Id="rId109" Type="http://schemas.openxmlformats.org/officeDocument/2006/relationships/hyperlink" Target="consultantplus://offline/ref=94AA147859EB0FDC58CE15EBCFF2D6481D474300D97D1D7E0BA3BF8F9C012C7FDE37654EB333c2i4D" TargetMode="External"/><Relationship Id="rId110" Type="http://schemas.openxmlformats.org/officeDocument/2006/relationships/hyperlink" Target="consultantplus://offline/ref=94AA147859EB0FDC58CE15EBCFF2D6481A4B4D05D076407403FAB38D9B0E7368D97E694FB63A20c2i7D" TargetMode="External"/><Relationship Id="rId111" Type="http://schemas.openxmlformats.org/officeDocument/2006/relationships/hyperlink" Target="consultantplus://offline/ref=94AA147859EB0FDC58CE15EBCFF2D648154A4D01D176407403FAB38D9B0E7368D97E694FB63A20c2iAD" TargetMode="External"/><Relationship Id="rId112" Type="http://schemas.openxmlformats.org/officeDocument/2006/relationships/hyperlink" Target="consultantplus://offline/ref=94AA147859EB0FDC58CE15EBCFF2D6481D464B0FD77D1D7E0BA3BF8F9C012C7FDE37654EB63A202FcEi8D" TargetMode="External"/><Relationship Id="rId113" Type="http://schemas.openxmlformats.org/officeDocument/2006/relationships/hyperlink" Target="consultantplus://offline/ref=94AA147859EB0FDC58CE15EBCFF2D648154A4D01D176407403FAB38D9B0E7368D97E694FB63A20c2iAD" TargetMode="External"/><Relationship Id="rId114" Type="http://schemas.openxmlformats.org/officeDocument/2006/relationships/hyperlink" Target="consultantplus://offline/ref=94AA147859EB0FDC58CE15EBCFF2D6481D464B00D6751D7E0BA3BF8F9C012C7FDE37654EB63A202EcEi5D" TargetMode="External"/><Relationship Id="rId115" Type="http://schemas.openxmlformats.org/officeDocument/2006/relationships/hyperlink" Target="consultantplus://offline/ref=94AA147859EB0FDC58CE15EBCFF2D6481D474A05D9751D7E0BA3BF8F9C012C7FDE37654EB63A202FcEiDD" TargetMode="External"/><Relationship Id="rId116" Type="http://schemas.openxmlformats.org/officeDocument/2006/relationships/hyperlink" Target="consultantplus://offline/ref=94AA147859EB0FDC58CE15EBCFF2D6481D434A00D97F1D7E0BA3BF8F9C012C7FDE37654EB63A202FcEiDD" TargetMode="External"/><Relationship Id="rId117" Type="http://schemas.openxmlformats.org/officeDocument/2006/relationships/hyperlink" Target="consultantplus://offline/ref=94AA147859EB0FDC58CE15EBCFF2D6481546490FD376407403FAB38D9B0E7368D97E694FB63A21c2i9D" TargetMode="External"/><Relationship Id="rId118" Type="http://schemas.openxmlformats.org/officeDocument/2006/relationships/hyperlink" Target="consultantplus://offline/ref=94AA147859EB0FDC58CE15EBCFF2D648154A4D01D176407403FAB38D9B0E7368D97E694FB63A20c2iAD" TargetMode="External"/><Relationship Id="rId119" Type="http://schemas.openxmlformats.org/officeDocument/2006/relationships/hyperlink" Target="consultantplus://offline/ref=94AA147859EB0FDC58CE15EBCFF2D648154A4D01D176407403FAB38D9B0E7368D97E694FB63A20c2iAD" TargetMode="External"/><Relationship Id="rId120" Type="http://schemas.openxmlformats.org/officeDocument/2006/relationships/hyperlink" Target="consultantplus://offline/ref=94AA147859EB0FDC58CE15EBCFF2D6481D414E02D3741D7E0BA3BF8F9C012C7FDE37654EB63A202CcEiCD" TargetMode="External"/><Relationship Id="rId121" Type="http://schemas.openxmlformats.org/officeDocument/2006/relationships/hyperlink" Target="consultantplus://offline/ref=94AA147859EB0FDC58CE15EBCFF2D6481D414F01D2751D7E0BA3BF8F9C012C7FDE37654EB63A202FcEiFD" TargetMode="External"/><Relationship Id="rId122" Type="http://schemas.openxmlformats.org/officeDocument/2006/relationships/hyperlink" Target="consultantplus://offline/ref=94AA147859EB0FDC58CE15EBCFF2D6481D414E02D7781D7E0BA3BF8F9C012C7FDE37654EB63A202FcEi4D" TargetMode="External"/><Relationship Id="rId123" Type="http://schemas.openxmlformats.org/officeDocument/2006/relationships/hyperlink" Target="consultantplus://offline/ref=94AA147859EB0FDC58CE15EBCFF2D6481D414E02D3741D7E0BA3BF8F9C012C7FDE37654EB63A202CcEiCD" TargetMode="External"/><Relationship Id="rId124" Type="http://schemas.openxmlformats.org/officeDocument/2006/relationships/hyperlink" Target="consultantplus://offline/ref=94AA147859EB0FDC58CE15EBCFF2D6481D464B02D47C1D7E0BA3BF8F9C012C7FDE37654EB63A202FcEiDD" TargetMode="External"/><Relationship Id="rId125" Type="http://schemas.openxmlformats.org/officeDocument/2006/relationships/hyperlink" Target="consultantplus://offline/ref=94AA147859EB0FDC58CE15EBCFF2D6481D47430FD37C1D7E0BA3BF8F9C012C7FDE37654EB63A202EcEi5D" TargetMode="External"/><Relationship Id="rId126" Type="http://schemas.openxmlformats.org/officeDocument/2006/relationships/hyperlink" Target="consultantplus://offline/ref=94AA147859EB0FDC58CE15EBCFF2D6481D47430FD37D1D7E0BA3BF8F9C012C7FDE37654EB63A212EcEiCD" TargetMode="External"/><Relationship Id="rId127" Type="http://schemas.openxmlformats.org/officeDocument/2006/relationships/hyperlink" Target="consultantplus://offline/ref=94AA147859EB0FDC58CE15EBCFF2D6481D40430ED97A1D7E0BA3BF8F9C012C7FDE37654EB63A202FcEiFD" TargetMode="External"/><Relationship Id="rId128" Type="http://schemas.openxmlformats.org/officeDocument/2006/relationships/hyperlink" Target="consultantplus://offline/ref=94AA147859EB0FDC58CE15EBCFF2D6481D40430ED97A1D7E0BA3BF8F9C012C7FDE37654EB63A202CcEi5D" TargetMode="External"/><Relationship Id="rId129" Type="http://schemas.openxmlformats.org/officeDocument/2006/relationships/hyperlink" Target="consultantplus://offline/ref=94AA147859EB0FDC58CE15EBCFF2D6481D47430ED87F1D7E0BA3BF8F9C012C7FDE3765c4iAD" TargetMode="External"/><Relationship Id="rId130" Type="http://schemas.openxmlformats.org/officeDocument/2006/relationships/hyperlink" Target="consultantplus://offline/ref=210CB9D3E4BDF9EA4FB3AABFFAAED751FCF08432F9F636EDD8D2B90B3C3A64F0D72F63AEF9A9F004d5i6D" TargetMode="External"/><Relationship Id="rId131" Type="http://schemas.openxmlformats.org/officeDocument/2006/relationships/hyperlink" Target="consultantplus://offline/ref=210CB9D3E4BDF9EA4FB3AABFFAAED751FCF48435FCF136EDD8D2B90B3C3A64F0D72F63AEF9A9F004d5i5D" TargetMode="External"/><Relationship Id="rId132" Type="http://schemas.openxmlformats.org/officeDocument/2006/relationships/hyperlink" Target="consultantplus://offline/ref=210CB9D3E4BDF9EA4FB3AABFFAAED751F4F88333FDFF6BE7D08BB5093B353BE7D0666FAFF9A9F0d0i1D" TargetMode="External"/><Relationship Id="rId133" Type="http://schemas.openxmlformats.org/officeDocument/2006/relationships/hyperlink" Target="consultantplus://offline/ref=210CB9D3E4BDF9EA4FB3AABFFAAED751F4F88333FDFF6BE7D08BB5093B353BE7D0666FAFF9A9F0d0i1D" TargetMode="External"/><Relationship Id="rId134" Type="http://schemas.openxmlformats.org/officeDocument/2006/relationships/hyperlink" Target="consultantplus://offline/ref=210CB9D3E4BDF9EA4FB3AABFFAAED751F4F88333FDFF6BE7D08BB5093B353BE7D0666FAFF9A9F0d0i1D" TargetMode="External"/><Relationship Id="rId135" Type="http://schemas.openxmlformats.org/officeDocument/2006/relationships/hyperlink" Target="consultantplus://offline/ref=210CB9D3E4BDF9EA4FB3AABFFAAED751F4F88333FDFF6BE7D08BB5093B353BE7D0666FAFF9A9F0d0i1D" TargetMode="External"/><Relationship Id="rId136" Type="http://schemas.openxmlformats.org/officeDocument/2006/relationships/hyperlink" Target="consultantplus://offline/ref=210CB9D3E4BDF9EA4FB3AABFFAAED751FCF58D3DFFF536EDD8D2B90B3C3A64F0D72F63AEF9A9F005d5iDD" TargetMode="External"/><Relationship Id="rId137" Type="http://schemas.openxmlformats.org/officeDocument/2006/relationships/hyperlink" Target="consultantplus://offline/ref=210CB9D3E4BDF9EA4FB3AABFFAAED751F4F88333FDFF6BE7D08BB5093B353BE7D0666FAFF9A9F0d0i1D" TargetMode="External"/><Relationship Id="rId138" Type="http://schemas.openxmlformats.org/officeDocument/2006/relationships/hyperlink" Target="consultantplus://offline/ref=210CB9D3E4BDF9EA4FB3AABFFAAED751FCF48532F8F536EDD8D2B90B3C3A64F0D72F63AEF9A9F004d5i5D" TargetMode="External"/><Relationship Id="rId139" Type="http://schemas.openxmlformats.org/officeDocument/2006/relationships/hyperlink" Target="consultantplus://offline/ref=210CB9D3E4BDF9EA4FB3AABFFAAED751FCF58C35F9FD36EDD8D2B90B3Cd3iAD" TargetMode="External"/><Relationship Id="rId140" Type="http://schemas.openxmlformats.org/officeDocument/2006/relationships/hyperlink" Target="consultantplus://offline/ref=210CB9D3E4BDF9EA4FB3AABFFAAED751F4F88333FDFF6BE7D08BB5093B353BE7D0666FAFF9A9F0d0i1D" TargetMode="External"/><Relationship Id="rId141" Type="http://schemas.openxmlformats.org/officeDocument/2006/relationships/hyperlink" Target="consultantplus://offline/ref=210CB9D3E4BDF9EA4FB3AABFFAAED751FCF28630FCF736EDD8D2B90B3C3A64F0D72F63AEF9A9F004d5i4D" TargetMode="External"/><Relationship Id="rId142" Type="http://schemas.openxmlformats.org/officeDocument/2006/relationships/hyperlink" Target="consultantplus://offline/ref=210CB9D3E4BDF9EA4FB3AABFFAAED751FCF58437FDF636EDD8D2B90B3C3A64F0D72F63dAiCD" TargetMode="External"/><Relationship Id="rId143" Type="http://schemas.openxmlformats.org/officeDocument/2006/relationships/hyperlink" Target="consultantplus://offline/ref=210CB9D3E4BDF9EA4FB3AABFFAAED751FAF48534FFFF6BE7D08BB5093B353BE7D0666FAFF9A9F9d0i5D" TargetMode="External"/><Relationship Id="rId144" Type="http://schemas.openxmlformats.org/officeDocument/2006/relationships/hyperlink" Target="consultantplus://offline/ref=210CB9D3E4BDF9EA4FB3AABFFAAED751FCF58233F8F636EDD8D2B90B3C3A64F0D72F63dAiAD" TargetMode="External"/><Relationship Id="rId145" Type="http://schemas.openxmlformats.org/officeDocument/2006/relationships/hyperlink" Target="consultantplus://offline/ref=210CB9D3E4BDF9EA4FB3AABFFAAED751FCF28D3DFBF136EDD8D2B90B3C3A64F0D72F63AEF9A9F005d5i2D" TargetMode="External"/><Relationship Id="rId146" Type="http://schemas.openxmlformats.org/officeDocument/2006/relationships/hyperlink" Target="consultantplus://offline/ref=210CB9D3E4BDF9EA4FB3AABFFAAED751F4F28C3DFCFF6BE7D08BB5093B353BE7D0666FAFF9A9F0d0i6D" TargetMode="External"/><Relationship Id="rId147" Type="http://schemas.openxmlformats.org/officeDocument/2006/relationships/hyperlink" Target="consultantplus://offline/ref=210CB9D3E4BDF9EA4FB3AABFFAAED751FCF0843DF5F736EDD8D2B90B3C3A64F0D72F63AEF9A9F004d5i5D" TargetMode="External"/><Relationship Id="rId148" Type="http://schemas.openxmlformats.org/officeDocument/2006/relationships/hyperlink" Target="consultantplus://offline/ref=210CB9D3E4BDF9EA4FB3AABFFAAED751FCF08D31F8F636EDD8D2B90B3C3A64F0D72F63AEF9A9F004d5i4D" TargetMode="External"/><Relationship Id="rId149" Type="http://schemas.openxmlformats.org/officeDocument/2006/relationships/hyperlink" Target="consultantplus://offline/ref=210CB9D3E4BDF9EA4FB3AABFFAAED751FCF58D32F4FD36EDD8D2B90B3Cd3iAD" TargetMode="External"/><Relationship Id="rId150" Type="http://schemas.openxmlformats.org/officeDocument/2006/relationships/hyperlink" Target="consultantplus://offline/ref=210CB9D3E4BDF9EA4FB3AABFFAAED751FCF58D3DF5F636EDD8D2B90B3C3A64F0D72F63AEF9A9F503d5i5D" TargetMode="External"/><Relationship Id="rId151" Type="http://schemas.openxmlformats.org/officeDocument/2006/relationships/hyperlink" Target="consultantplus://offline/ref=210CB9D3E4BDF9EA4FB3AABFFAAED751FCF58D3DF5F636EDD8D2B90B3C3A64F0D72F63AEF9A9F60Cd5i4D" TargetMode="External"/><Relationship Id="rId152" Type="http://schemas.openxmlformats.org/officeDocument/2006/relationships/hyperlink" Target="consultantplus://offline/ref=210CB9D3E4BDF9EA4FB3AABFFAAED751FCF58D3DF5F636EDD8D2B90B3C3A64F0D72F63AEF9A9F503d5iDD" TargetMode="External"/><Relationship Id="rId153" Type="http://schemas.openxmlformats.org/officeDocument/2006/relationships/hyperlink" Target="consultantplus://offline/ref=210CB9D3E4BDF9EA4FB3AABFFAAED751FCF58D3DF5F636EDD8D2B90B3C3A64F0D72F63AEF9A9F502d5i1D" TargetMode="External"/><Relationship Id="rId154" Type="http://schemas.openxmlformats.org/officeDocument/2006/relationships/hyperlink" Target="consultantplus://offline/ref=210CB9D3E4BDF9EA4FB3AABFFAAED751FCF58D3DF5F636EDD8D2B90B3C3A64F0D72F63AEF9A9F502d5i3D" TargetMode="External"/><Relationship Id="rId155" Type="http://schemas.openxmlformats.org/officeDocument/2006/relationships/hyperlink" Target="consultantplus://offline/ref=210CB9D3E4BDF9EA4FB3AABFFAAED751FCF58D33FAF136EDD8D2B90B3C3A64F0D72F63AEF9A9F30Cd5i2D" TargetMode="External"/><Relationship Id="rId156" Type="http://schemas.openxmlformats.org/officeDocument/2006/relationships/hyperlink" Target="consultantplus://offline/ref=210CB9D3E4BDF9EA4FB3AABFFAAED751FCF58D33FAF136EDD8D2B90B3C3A64F0D72F63AEF9A9F006d5i0D" TargetMode="External"/><Relationship Id="rId157" Type="http://schemas.openxmlformats.org/officeDocument/2006/relationships/hyperlink" Target="consultantplus://offline/ref=210CB9D3E4BDF9EA4FB3AABFFAAED751FAF28C3DFFFF6BE7D08BB5093B353BE7D0666FAFF9A9F1d0i7D" TargetMode="External"/><Relationship Id="rId158" Type="http://schemas.openxmlformats.org/officeDocument/2006/relationships/hyperlink" Target="consultantplus://offline/ref=210CB9D3E4BDF9EA4FB3AABFFAAED751FCF3823DFAF636EDD8D2B90B3C3A64F0D72F63AEF9A9F004d5i0D" TargetMode="External"/><Relationship Id="rId159" Type="http://schemas.openxmlformats.org/officeDocument/2006/relationships/hyperlink" Target="consultantplus://offline/ref=210CB9D3E4BDF9EA4FB3AABFFAAED751FCF18334FEF236EDD8D2B90B3C3A64F0D72F63AEF9A9F004d5i4D" TargetMode="External"/><Relationship Id="rId160" Type="http://schemas.openxmlformats.org/officeDocument/2006/relationships/hyperlink" Target="consultantplus://offline/ref=210CB9D3E4BDF9EA4FB3AABFFAAED751FCF48535F9F136EDD8D2B90B3C3A64F0D72F63AEF9A9F004d5i6D" TargetMode="External"/><Relationship Id="rId161" Type="http://schemas.openxmlformats.org/officeDocument/2006/relationships/hyperlink" Target="consultantplus://offline/ref=210CB9D3E4BDF9EA4FB3AABFFAAED751FCF58C30FFF136EDD8D2B90B3C3A64F0D72F63AEF9A9F004d5i6D" TargetMode="External"/><Relationship Id="rId162" Type="http://schemas.openxmlformats.org/officeDocument/2006/relationships/hyperlink" Target="consultantplus://offline/ref=210CB9D3E4BDF9EA4FB3AABFFAAED751FCF58D33FBF036EDD8D2B90B3C3A64F0D72F63AEF9A9F203d5i2D" TargetMode="External"/><Relationship Id="rId163" Type="http://schemas.openxmlformats.org/officeDocument/2006/relationships/hyperlink" Target="consultantplus://offline/ref=210CB9D3E4BDF9EA4FB3AABFFAAED751FCF48435F4F736EDD8D2B90B3C3A64F0D72F63AEF9A9F004d5i6D" TargetMode="External"/><Relationship Id="rId164" Type="http://schemas.openxmlformats.org/officeDocument/2006/relationships/hyperlink" Target="consultantplus://offline/ref=210CB9D3E4BDF9EA4FB3AABFFAAED751F4F28C3DFCFF6BE7D08BB5093B353BE7D0666FAFF9A9F0d0i6D" TargetMode="External"/><Relationship Id="rId165" Type="http://schemas.openxmlformats.org/officeDocument/2006/relationships/hyperlink" Target="consultantplus://offline/ref=210CB9D3E4BDF9EA4FB3AABFFAAED751FCF58736FCF036EDD8D2B90B3Cd3iAD" TargetMode="External"/><Relationship Id="rId166" Type="http://schemas.openxmlformats.org/officeDocument/2006/relationships/hyperlink" Target="consultantplus://offline/ref=210CB9D3E4BDF9EA4FB3AABFFAAED751FCF28C31FFF236EDD8D2B90B3C3A64F0D72F63AEF9A9F004d5i6D" TargetMode="External"/><Relationship Id="rId167" Type="http://schemas.openxmlformats.org/officeDocument/2006/relationships/hyperlink" Target="consultantplus://offline/ref=210CB9D3E4BDF9EA4FB3AABFFAAED751FCF0843DF5F736EDD8D2B90B3C3A64F0D72F63AEF9A9F004d5i5D" TargetMode="External"/><Relationship Id="rId168" Type="http://schemas.openxmlformats.org/officeDocument/2006/relationships/hyperlink" Target="consultantplus://offline/ref=210CB9D3E4BDF9EA4FB3AABFFAAED751FAF68434FEFF6BE7D08BB5093B353BE7D0666FAFF9A9F1d0i5D" TargetMode="External"/><Relationship Id="rId169" Type="http://schemas.openxmlformats.org/officeDocument/2006/relationships/hyperlink" Target="consultantplus://offline/ref=210CB9D3E4BDF9EA4FB3AABFFAAED751FAF68233F5FF6BE7D08BB5093B353BE7D0666FAFF9A9F0d0i3D" TargetMode="External"/><Relationship Id="rId170" Type="http://schemas.openxmlformats.org/officeDocument/2006/relationships/hyperlink" Target="consultantplus://offline/ref=210CB9D3E4BDF9EA4FB3AABFFAAED751FCF18334FEF236EDD8D2B90B3C3A64F0D72F63AEF9A9F004d5i4D" TargetMode="External"/><Relationship Id="rId171" Type="http://schemas.openxmlformats.org/officeDocument/2006/relationships/hyperlink" Target="consultantplus://offline/ref=210CB9D3E4BDF9EA4FB3AABFFAAED751FCF58D32FEF536EDD8D2B90B3C3A64F0D72F63AEF9A9F207d5i7D" TargetMode="External"/><Relationship Id="rId172" Type="http://schemas.openxmlformats.org/officeDocument/2006/relationships/hyperlink" Target="consultantplus://offline/ref=210CB9D3E4BDF9EA4FB3AABFFAAED751FCF38037F5F236EDD8D2B90B3C3A64F0D72F63AEF9A9F303d5i5D" TargetMode="External"/><Relationship Id="rId173" Type="http://schemas.openxmlformats.org/officeDocument/2006/relationships/hyperlink" Target="consultantplus://offline/ref=210CB9D3E4BDF9EA4FB3AABFFAAED751FCF18133FBF536EDD8D2B90B3C3A64F0D72F63AEF9A9F005d5i1D" TargetMode="External"/><Relationship Id="rId174" Type="http://schemas.openxmlformats.org/officeDocument/2006/relationships/hyperlink" Target="consultantplus://offline/ref=210CB9D3E4BDF9EA4FB3AABFFAAED751FCF58D33FCF636EDD8D2B90B3C3A64F0D72F63AEF9A9F004d5i2D" TargetMode="External"/><Relationship Id="rId175" Type="http://schemas.openxmlformats.org/officeDocument/2006/relationships/hyperlink" Target="consultantplus://offline/ref=210CB9D3E4BDF9EA4FB3AABFFAAED751FCF58D33FAF736EDD8D2B90B3C3A64F0D72F63AEF9A9F106d5i2D" TargetMode="External"/><Relationship Id="rId176" Type="http://schemas.openxmlformats.org/officeDocument/2006/relationships/hyperlink" Target="consultantplus://offline/ref=210CB9D3E4BDF9EA4FB3AABFFAAED751F8F8833CFBFF6BE7D08BB5093B353BE7D0666FAFF9A9F1d0i2D" TargetMode="External"/><Relationship Id="rId177" Type="http://schemas.openxmlformats.org/officeDocument/2006/relationships/hyperlink" Target="consultantplus://offline/ref=210CB9D3E4BDF9EA4FB3AABFFAAED751FCF58D30F8F236EDD8D2B90B3Cd3iAD" TargetMode="External"/><Relationship Id="rId178" Type="http://schemas.openxmlformats.org/officeDocument/2006/relationships/hyperlink" Target="consultantplus://offline/ref=210CB9D3E4BDF9EA4FB3AABFFAAED751FCF58D30F8F236EDD8D2B90B3Cd3iAD" TargetMode="External"/><Relationship Id="rId179" Type="http://schemas.openxmlformats.org/officeDocument/2006/relationships/hyperlink" Target="consultantplus://offline/ref=210CB9D3E4BDF9EA4FB3AABFFAAED751FCF38431FDF036EDD8D2B90B3Cd3iAD" TargetMode="External"/><Relationship Id="rId180" Type="http://schemas.openxmlformats.org/officeDocument/2006/relationships/hyperlink" Target="consultantplus://offline/ref=210CB9D3E4BDF9EA4FB3AABFFAAED751FCF48736FCF036EDD8D2B90B3C3A64F0D72F63AEF9A9F007d5i6D" TargetMode="External"/><Relationship Id="rId181" Type="http://schemas.openxmlformats.org/officeDocument/2006/relationships/hyperlink" Target="consultantplus://offline/ref=210CB9D3E4BDF9EA4FB3AABFFAAED751FCF2813DFCF336EDD8D2B90B3C3A64F0D72F63AEF9A9F004d5i0D" TargetMode="External"/><Relationship Id="rId182" Type="http://schemas.openxmlformats.org/officeDocument/2006/relationships/hyperlink" Target="consultantplus://offline/ref=210CB9D3E4BDF9EA4FB3AABFFAAED751FBF48C3CF8FF6BE7D08BB5093B353BE7D0666FAFF9A9F0d0iCD" TargetMode="External"/><Relationship Id="rId183" Type="http://schemas.openxmlformats.org/officeDocument/2006/relationships/hyperlink" Target="consultantplus://offline/ref=210CB9D3E4BDF9EA4FB3AABFFAAED751FCF28533F5F236EDD8D2B90B3C3A64F0D72F63AEF9A9F005d5iDD" TargetMode="External"/><Relationship Id="rId184" Type="http://schemas.openxmlformats.org/officeDocument/2006/relationships/hyperlink" Target="consultantplus://offline/ref=210CB9D3E4BDF9EA4FB3AABFFAAED751FCF58736FCF036EDD8D2B90B3Cd3iAD" TargetMode="External"/><Relationship Id="rId185" Type="http://schemas.openxmlformats.org/officeDocument/2006/relationships/hyperlink" Target="consultantplus://offline/ref=210CB9D3E4BDF9EA4FB3AABFFAAED751FCF48531F5FD36EDD8D2B90B3C3A64F0D72F63AEF9A9F004d5i4D" TargetMode="External"/><Relationship Id="rId186" Type="http://schemas.openxmlformats.org/officeDocument/2006/relationships/hyperlink" Target="consultantplus://offline/ref=210CB9D3E4BDF9EA4FB3AABFFAAED751FCF38230FDF536EDD8D2B90B3C3A64F0D72F63AEF9A9F004d5i5D" TargetMode="External"/><Relationship Id="rId187" Type="http://schemas.openxmlformats.org/officeDocument/2006/relationships/hyperlink" Target="consultantplus://offline/ref=210CB9D3E4BDF9EA4FB3AABFFAAED751FCF58737FAFD36EDD8D2B90B3C3A64F0D72F63AEF9A9F004d5i5D" TargetMode="External"/><Relationship Id="rId188" Type="http://schemas.openxmlformats.org/officeDocument/2006/relationships/hyperlink" Target="consultantplus://offline/ref=210CB9D3E4BDF9EA4FB3AABFFAAED751FCF28331FCF636EDD8D2B90B3C3A64F0D72F63AEF9A9F004d5i5D" TargetMode="External"/><Relationship Id="rId189" Type="http://schemas.openxmlformats.org/officeDocument/2006/relationships/hyperlink" Target="consultantplus://offline/ref=210CB9D3E4BDF9EA4FB3AABFFAAED751FCF58736FCF036EDD8D2B90B3Cd3iAD" TargetMode="External"/><Relationship Id="rId190" Type="http://schemas.openxmlformats.org/officeDocument/2006/relationships/hyperlink" Target="consultantplus://offline/ref=210CB9D3E4BDF9EA4FB3AABFFAAED751FCF3823DFCF336EDD8D2B90B3C3A64F0D72F63AEF9A9F004d5i5D" TargetMode="External"/><Relationship Id="rId191" Type="http://schemas.openxmlformats.org/officeDocument/2006/relationships/hyperlink" Target="consultantplus://offline/ref=210CB9D3E4BDF9EA4FB3AABFFAAED751FCF58C37F8F736EDD8D2B90B3Cd3iAD" TargetMode="External"/><Relationship Id="rId192" Type="http://schemas.openxmlformats.org/officeDocument/2006/relationships/hyperlink" Target="consultantplus://offline/ref=210CB9D3E4BDF9EA4FB3AABFFAAED751FCF58736FCF036EDD8D2B90B3Cd3iAD" TargetMode="External"/><Relationship Id="rId193" Type="http://schemas.openxmlformats.org/officeDocument/2006/relationships/hyperlink" Target="consultantplus://offline/ref=210CB9D3E4BDF9EA4FB3AABFFAAED751FCF58036FBF636EDD8D2B90B3C3A64F0D72F63AEF9A9F004d5iCD" TargetMode="External"/><Relationship Id="rId194" Type="http://schemas.openxmlformats.org/officeDocument/2006/relationships/hyperlink" Target="consultantplus://offline/ref=210CB9D3E4BDF9EA4FB3AABFFAAED751FCF58036FBF636EDD8D2B90B3C3A64F0D72F63AEF9A9F001d5i5D" TargetMode="External"/><Relationship Id="rId195" Type="http://schemas.openxmlformats.org/officeDocument/2006/relationships/hyperlink" Target="consultantplus://offline/ref=210CB9D3E4BDF9EA4FB3AABFFAAED751FCF58736FCF036EDD8D2B90B3Cd3iAD" TargetMode="External"/><Relationship Id="rId196" Type="http://schemas.openxmlformats.org/officeDocument/2006/relationships/hyperlink" Target="consultantplus://offline/ref=210CB9D3E4BDF9EA4FB3AABFFAAED751F4F88333FDFF6BE7D08BB5093B353BE7D0666FAFF9A9F0d0i1D" TargetMode="External"/><Relationship Id="rId197" Type="http://schemas.openxmlformats.org/officeDocument/2006/relationships/hyperlink" Target="consultantplus://offline/ref=210CB9D3E4BDF9EA4FB3AABFFAAED751F4F88333FDFF6BE7D08BB5093B353BE7D0666FAFF9A9F0d0i1D" TargetMode="External"/><Relationship Id="rId198" Type="http://schemas.openxmlformats.org/officeDocument/2006/relationships/hyperlink" Target="consultantplus://offline/ref=210CB9D3E4BDF9EA4FB3AABFFAAED751FCF58D32F5F436EDD8D2B90B3C3A64F0D72F63AEF9A8F80Cd5i5D" TargetMode="External"/><Relationship Id="rId199" Type="http://schemas.openxmlformats.org/officeDocument/2006/relationships/hyperlink" Target="consultantplus://offline/ref=210CB9D3E4BDF9EA4FB3AABFFAAED751FCF48433F4F736EDD8D2B90B3C3A64F0D72F63AEF9A9F004d5i7D" TargetMode="External"/><Relationship Id="rId200" Type="http://schemas.openxmlformats.org/officeDocument/2006/relationships/hyperlink" Target="consultantplus://offline/ref=210CB9D3E4BDF9EA4FB3AABFFAAED751FCF58C31F8F236EDD8D2B90B3C3A64F0D72F63AEF9A9F004d5i7D" TargetMode="External"/><Relationship Id="rId201" Type="http://schemas.openxmlformats.org/officeDocument/2006/relationships/hyperlink" Target="consultantplus://offline/ref=210CB9D3E4BDF9EA4FB3AABFFAAED751FCF58D3CFBFC36EDD8D2B90B3Cd3iAD" TargetMode="External"/><Relationship Id="rId202" Type="http://schemas.openxmlformats.org/officeDocument/2006/relationships/hyperlink" Target="consultantplus://offline/ref=210CB9D3E4BDF9EA4FB3AABFFAAED751FCF58C31F8F236EDD8D2B90B3C3A64F0D72F63AEF9A9F004d5i7D" TargetMode="External"/><Relationship Id="rId203" Type="http://schemas.openxmlformats.org/officeDocument/2006/relationships/hyperlink" Target="consultantplus://offline/ref=210CB9D3E4BDF9EA4FB3AABFFAAED751FCF38D35F4FC36EDD8D2B90B3C3A64F0D72F63AEF9A9F007d5i4D" TargetMode="External"/><Relationship Id="rId204" Type="http://schemas.openxmlformats.org/officeDocument/2006/relationships/hyperlink" Target="consultantplus://offline/ref=210CB9D3E4BDF9EA4FB3AABFFAAED751FCF38D35F4FC36EDD8D2B90B3C3A64F0D72F63AEF9A9F006d5i3D" TargetMode="External"/><Relationship Id="rId205" Type="http://schemas.openxmlformats.org/officeDocument/2006/relationships/hyperlink" Target="consultantplus://offline/ref=210CB9D3E4BDF9EA4FB3AABFFAAED751FCF38D35F4FC36EDD8D2B90B3C3A64F0D72F63AEF9A9F003d5i4D" TargetMode="External"/><Relationship Id="rId206" Type="http://schemas.openxmlformats.org/officeDocument/2006/relationships/hyperlink" Target="consultantplus://offline/ref=210CB9D3E4BDF9EA4FB3AABFFAAED751FCF58D3CFBFC36EDD8D2B90B3C3A64F0D72F63AEF9A9F204d5i0D" TargetMode="External"/><Relationship Id="rId207" Type="http://schemas.openxmlformats.org/officeDocument/2006/relationships/hyperlink" Target="consultantplus://offline/ref=210CB9D3E4BDF9EA4FB3AABFFAAED751FCF58D3CFBFC36EDD8D2B90B3Cd3iAD" TargetMode="External"/><Relationship Id="rId208" Type="http://schemas.openxmlformats.org/officeDocument/2006/relationships/hyperlink" Target="consultantplus://offline/ref=210CB9D3E4BDF9EA4FB3AABFFAAED751FCF58535F9F536EDD8D2B90B3C3A64F0D72F63AEF9A9F004d5i6D" TargetMode="External"/><Relationship Id="rId209" Type="http://schemas.openxmlformats.org/officeDocument/2006/relationships/hyperlink" Target="consultantplus://offline/ref=210CB9D3E4BDF9EA4FB3AABFFAAED751FCF58736FCF036EDD8D2B90B3Cd3iAD" TargetMode="External"/><Relationship Id="rId210" Type="http://schemas.openxmlformats.org/officeDocument/2006/relationships/hyperlink" Target="consultantplus://offline/ref=210CB9D3E4BDF9EA4FB3AABFFAAED751FCF58C31F8F236EDD8D2B90B3C3A64F0D72F63AEF9A9F004d5i7D" TargetMode="External"/><Relationship Id="rId211" Type="http://schemas.openxmlformats.org/officeDocument/2006/relationships/hyperlink" Target="consultantplus://offline/ref=210CB9D3E4BDF9EA4FB3AABFFAAED751FCF28C37FCFC36EDD8D2B90B3C3A64F0D72F63AEF9A9F004d5iDD" TargetMode="External"/><Relationship Id="rId212" Type="http://schemas.openxmlformats.org/officeDocument/2006/relationships/hyperlink" Target="consultantplus://offline/ref=210CB9D3E4BDF9EA4FB3AABFFAAED751FCF38132FFF136EDD8D2B90B3C3A64F0D72F63AEF9A9F004d5i5D" TargetMode="External"/><Relationship Id="rId213" Type="http://schemas.openxmlformats.org/officeDocument/2006/relationships/hyperlink" Target="consultantplus://offline/ref=210CB9D3E4BDF9EA4FB3AABFFAAED751FCF58032F4F236EDD8D2B90B3C3A64F0D72F63AEF9A9F004d5i4D" TargetMode="External"/><Relationship Id="rId214" Type="http://schemas.openxmlformats.org/officeDocument/2006/relationships/hyperlink" Target="consultantplus://offline/ref=210CB9D3E4BDF9EA4FB3AABFFAAED751FCF58032F4F236EDD8D2B90B3C3A64F0D72F63AEF9A9F004d5i7D" TargetMode="External"/><Relationship Id="rId215" Type="http://schemas.openxmlformats.org/officeDocument/2006/relationships/hyperlink" Target="consultantplus://offline/ref=210CB9D3E4BDF9EA4FB3AABFFAAED751FCF28C37FCFC36EDD8D2B90B3C3A64F0D72F63AEF9A9F004d5iDD" TargetMode="External"/><Relationship Id="rId216" Type="http://schemas.openxmlformats.org/officeDocument/2006/relationships/hyperlink" Target="consultantplus://offline/ref=210CB9D3E4BDF9EA4FB3AABFFAAED751FCF38D36F5F636EDD8D2B90B3C3A64F0D72F63AEF9A9F103d5i0D" TargetMode="External"/><Relationship Id="rId217" Type="http://schemas.openxmlformats.org/officeDocument/2006/relationships/hyperlink" Target="consultantplus://offline/ref=210CB9D3E4BDF9EA4FB3AABFFAAED751FCF28C37FCFC36EDD8D2B90B3C3A64F0D72F63AEF9A9F004d5iDD" TargetMode="External"/><Relationship Id="rId218" Type="http://schemas.openxmlformats.org/officeDocument/2006/relationships/hyperlink" Target="consultantplus://offline/ref=210CB9D3E4BDF9EA4FB3AABFFAAED751FCF58231FFF036EDD8D2B90B3C3A64F0D72F63AAF0ACdFi4D" TargetMode="External"/><Relationship Id="rId219" Type="http://schemas.openxmlformats.org/officeDocument/2006/relationships/hyperlink" Target="consultantplus://offline/ref=210CB9D3E4BDF9EA4FB3AABFFAAED751FCF58231FFF036EDD8D2B90B3C3A64F0D72F63A8FEdAi8D" TargetMode="External"/><Relationship Id="rId220" Type="http://schemas.openxmlformats.org/officeDocument/2006/relationships/hyperlink" Target="consultantplus://offline/ref=210CB9D3E4BDF9EA4FB3AABFFAAED751FCF58535F9F436EDD8D2B90B3C3A64F0D72F63AEF9A9F004d5i2D" TargetMode="External"/><Relationship Id="rId221" Type="http://schemas.openxmlformats.org/officeDocument/2006/relationships/hyperlink" Target="consultantplus://offline/ref=210CB9D3E4BDF9EA4FB3AABFFAAED751FCF58535F9F436EDD8D2B90B3C3A64F0D72F63AEF9A9F004d5i2D" TargetMode="External"/><Relationship Id="rId222" Type="http://schemas.openxmlformats.org/officeDocument/2006/relationships/hyperlink" Target="consultantplus://offline/ref=210CB9D3E4BDF9EA4FB3AABFFAAED751F4F28C3DFCFF6BE7D08BB5093B353BE7D0666FAFF9A9F0d0i6D" TargetMode="External"/><Relationship Id="rId223" Type="http://schemas.openxmlformats.org/officeDocument/2006/relationships/hyperlink" Target="consultantplus://offline/ref=210CB9D3E4BDF9EA4FB3AABFFAAED751FCF08430F5F736EDD8D2B90B3C3A64F0D72F63AEF9A9F004d5i3D" TargetMode="External"/><Relationship Id="rId224" Type="http://schemas.openxmlformats.org/officeDocument/2006/relationships/hyperlink" Target="consultantplus://offline/ref=210CB9D3E4BDF9EA4FB3AABFFAAED751FCF58736FCF036EDD8D2B90B3Cd3iAD" TargetMode="External"/><Relationship Id="rId225" Type="http://schemas.openxmlformats.org/officeDocument/2006/relationships/hyperlink" Target="consultantplus://offline/ref=210CB9D3E4BDF9EA4FB3AABFFAAED751FCF58D3CFBF336EDD8D2B90B3Cd3iAD" TargetMode="External"/><Relationship Id="rId226" Type="http://schemas.openxmlformats.org/officeDocument/2006/relationships/hyperlink" Target="consultantplus://offline/ref=210CB9D3E4BDF9EA4FB3AABFFAAED751FCF58D3CFBF336EDD8D2B90B3Cd3iAD" TargetMode="External"/><Relationship Id="rId227" Type="http://schemas.openxmlformats.org/officeDocument/2006/relationships/hyperlink" Target="consultantplus://offline/ref=210CB9D3E4BDF9EA4FB3AABFFAAED751FCF58D3DF4FC36EDD8D2B90B3C3A64F0D72F63AEF9ABF502d5i7D" TargetMode="External"/><Relationship Id="rId228" Type="http://schemas.openxmlformats.org/officeDocument/2006/relationships/hyperlink" Target="consultantplus://offline/ref=210CB9D3E4BDF9EA4FB3AABFFAAED751FCF58D3DF4FC36EDD8D2B90B3C3A64F0D72F63AEF9ABF502d5i7D" TargetMode="External"/><Relationship Id="rId229" Type="http://schemas.openxmlformats.org/officeDocument/2006/relationships/hyperlink" Target="consultantplus://offline/ref=210CB9D3E4BDF9EA4FB3AABFFAAED751FCF58C3CF8F736EDD8D2B90B3C3A64F0D72F63AEF9A9F005d5iDD" TargetMode="External"/><Relationship Id="rId230" Type="http://schemas.openxmlformats.org/officeDocument/2006/relationships/hyperlink" Target="consultantplus://offline/ref=210CB9D3E4BDF9EA4FB3AABFFAAED751FCF48530FAFC36EDD8D2B90B3C3A64F0D72F63AEF9A9F004d5i6D" TargetMode="External"/><Relationship Id="rId231" Type="http://schemas.openxmlformats.org/officeDocument/2006/relationships/hyperlink" Target="consultantplus://offline/ref=210CB9D3E4BDF9EA4FB3AABFFAAED751FCF48530FAFC36EDD8D2B90B3C3A64F0D72F63AEF9A9F006d5i0D" TargetMode="External"/><Relationship Id="rId232" Type="http://schemas.openxmlformats.org/officeDocument/2006/relationships/hyperlink" Target="consultantplus://offline/ref=210CB9D3E4BDF9EA4FB3AABFFAAED751F4F28C3DFCFF6BE7D08BB509d3iBD" TargetMode="External"/><Relationship Id="rId233" Type="http://schemas.openxmlformats.org/officeDocument/2006/relationships/hyperlink" Target="consultantplus://offline/ref=210CB9D3E4BDF9EA4FB3AABFFAAED751FCF48437F4F036EDD8D2B90B3C3A64F0D72F63AEF9A9F004d5i5D" TargetMode="External"/><Relationship Id="rId234" Type="http://schemas.openxmlformats.org/officeDocument/2006/relationships/hyperlink" Target="consultantplus://offline/ref=210CB9D3E4BDF9EA4FB3AABFFAAED751FCF58335FDFC36EDD8D2B90B3C3A64F0D72F63AEF9A9F00Cd5iCD" TargetMode="External"/><Relationship Id="rId235" Type="http://schemas.openxmlformats.org/officeDocument/2006/relationships/hyperlink" Target="consultantplus://offline/ref=210CB9D3E4BDF9EA4FB3AABFFAAED751FCF58332FCF136EDD8D2B90B3C3A64F0D72F63AEF9A9F004d5i5D" TargetMode="External"/><Relationship Id="rId236" Type="http://schemas.openxmlformats.org/officeDocument/2006/relationships/hyperlink" Target="consultantplus://offline/ref=210CB9D3E4BDF9EA4FB3AABFFAAED751FCF58332FCF136EDD8D2B90B3C3A64F0D72F63AEF9A9F006d5i5D" TargetMode="External"/><Relationship Id="rId237" Type="http://schemas.openxmlformats.org/officeDocument/2006/relationships/hyperlink" Target="consultantplus://offline/ref=210CB9D3E4BDF9EA4FB3AABFFAAED751FCF4853CFCFD36EDD8D2B90B3C3A64F0D72F63AEF9A9F004d5i5D" TargetMode="External"/><Relationship Id="rId238" Type="http://schemas.openxmlformats.org/officeDocument/2006/relationships/hyperlink" Target="consultantplus://offline/ref=210CB9D3E4BDF9EA4FB3AABFFAAED751FCF48434FBFD36EDD8D2B90B3C3A64F0D72F63AEF9A9F001d5i4D" TargetMode="External"/><Relationship Id="rId239" Type="http://schemas.openxmlformats.org/officeDocument/2006/relationships/hyperlink" Target="consultantplus://offline/ref=210CB9D3E4BDF9EA4FB3AABFFAAED751FCF48434FBFD36EDD8D2B90B3C3A64F0D72F63AEF9A9F004d5i6D" TargetMode="External"/><Relationship Id="rId240" Type="http://schemas.openxmlformats.org/officeDocument/2006/relationships/hyperlink" Target="consultantplus://offline/ref=210CB9D3E4BDF9EA4FB3AABFFAAED751FCF48433F5F236EDD8D2B90B3C3A64F0D72F63AEF9A9F006d5i5D" TargetMode="External"/><Relationship Id="rId241" Type="http://schemas.openxmlformats.org/officeDocument/2006/relationships/hyperlink" Target="consultantplus://offline/ref=210CB9D3E4BDF9EA4FB3AABFFAAED751FCF48433F5F236EDD8D2B90B3C3A64F0D72F63AEF9A9F004d5i7D" TargetMode="External"/><Relationship Id="rId242" Type="http://schemas.openxmlformats.org/officeDocument/2006/relationships/hyperlink" Target="consultantplus://offline/ref=210CB9D3E4BDF9EA4FB3AABFFAAED751FCF58736FCF036EDD8D2B90B3Cd3iAD" TargetMode="External"/><Relationship Id="rId243" Type="http://schemas.openxmlformats.org/officeDocument/2006/relationships/hyperlink" Target="consultantplus://offline/ref=210CB9D3E4BDF9EA4FB3AABFFAAED751FCF58037F8F436EDD8D2B90B3C3A64F0D72F63AEF9A9F004d5i4D" TargetMode="External"/><Relationship Id="rId244" Type="http://schemas.openxmlformats.org/officeDocument/2006/relationships/hyperlink" Target="consultantplus://offline/ref=210CB9D3E4BDF9EA4FB3AABFFAAED751FCF4853DFBF436EDD8D2B90B3C3A64F0D72F63AEF9A9F004d5i0D" TargetMode="External"/><Relationship Id="rId245" Type="http://schemas.openxmlformats.org/officeDocument/2006/relationships/hyperlink" Target="consultantplus://offline/ref=210CB9D3E4BDF9EA4FB3AABFFAAED751FCF58D33FBF036EDD8D2B90B3C3A64F0D72F63AEF9A9F405d5i7D" TargetMode="External"/><Relationship Id="rId246" Type="http://schemas.openxmlformats.org/officeDocument/2006/relationships/hyperlink" Target="consultantplus://offline/ref=210CB9D3E4BDF9EA4FB3AABFFAAED751FCF58D33FBF036EDD8D2B90B3C3A64F0D72F63AEF9A9F405d5i7D" TargetMode="External"/><Relationship Id="rId247" Type="http://schemas.openxmlformats.org/officeDocument/2006/relationships/hyperlink" Target="consultantplus://offline/ref=210CB9D3E4BDF9EA4FB3AABFFAAED751FCF58C32FBF636EDD8D2B90B3C3A64F0D72F63AEF9A9F004d5i4D" TargetMode="External"/><Relationship Id="rId248" Type="http://schemas.openxmlformats.org/officeDocument/2006/relationships/hyperlink" Target="consultantplus://offline/ref=210CB9D3E4BDF9EA4FB3AABFFAAED751FCF58231FFF036EDD8D2B90B3C3A64F0D72F63AAFAAAdFi9D" TargetMode="External"/><Relationship Id="rId249" Type="http://schemas.openxmlformats.org/officeDocument/2006/relationships/hyperlink" Target="consultantplus://offline/ref=210CB9D3E4BDF9EA4FB3AABFFAAED751FCF58231FFF036EDD8D2B90B3C3A64F0D72F63A8FEdAi8D" TargetMode="External"/><Relationship Id="rId250" Type="http://schemas.openxmlformats.org/officeDocument/2006/relationships/hyperlink" Target="consultantplus://offline/ref=210CB9D3E4BDF9EA4FB3AABFFAAED751FCF48735F5F436EDD8D2B90B3C3A64F0D72F63AEF9A9F005d5iCD" TargetMode="External"/><Relationship Id="rId251" Type="http://schemas.openxmlformats.org/officeDocument/2006/relationships/hyperlink" Target="consultantplus://offline/ref=210CB9D3E4BDF9EA4FB3AABFFAAED751FCF48530FAF236EDD8D2B90B3C3A64F0D72F63AEF9A9F004d5i6D" TargetMode="External"/><Relationship Id="rId252" Type="http://schemas.openxmlformats.org/officeDocument/2006/relationships/hyperlink" Target="consultantplus://offline/ref=210CB9D3E4BDF9EA4FB3AABFFAAED751FCF48530FAF236EDD8D2B90B3C3A64F0D72F63AEF9A9F004d5i2D" TargetMode="External"/><Relationship Id="rId253" Type="http://schemas.openxmlformats.org/officeDocument/2006/relationships/hyperlink" Target="consultantplus://offline/ref=210CB9D3E4BDF9EA4FB3AABFFAAED751FCF5823CF9F236EDD8D2B90B3C3A64F0D72F63AEF9A9F300d5i6D" TargetMode="External"/><Relationship Id="rId254" Type="http://schemas.openxmlformats.org/officeDocument/2006/relationships/hyperlink" Target="consultantplus://offline/ref=210CB9D3E4BDF9EA4FB3AABFFAAED751FCF58231FFF036EDD8D2B90B3C3A64F0D72F63A8FCAAdFi3D" TargetMode="External"/><Relationship Id="rId255" Type="http://schemas.openxmlformats.org/officeDocument/2006/relationships/hyperlink" Target="consultantplus://offline/ref=210CB9D3E4BDF9EA4FB3AABFFAAED751FCF58231FFF036EDD8D2B90B3C3A64F0D72F63A8FEdAi8D" TargetMode="External"/><Relationship Id="rId256" Type="http://schemas.openxmlformats.org/officeDocument/2006/relationships/hyperlink" Target="consultantplus://offline/ref=210CB9D3E4BDF9EA4FB3AABFFAAED751FCF5823CF9F236EDD8D2B90B3C3A64F0D72F63AEF9A9F002d5iCD" TargetMode="External"/><Relationship Id="rId257" Type="http://schemas.openxmlformats.org/officeDocument/2006/relationships/hyperlink" Target="consultantplus://offline/ref=210CB9D3E4BDF9EA4FB3AABFFAAED751FCF4843CFFF536EDD8D2B90B3C3A64F0D72F63AEF9A9F004d5i7D" TargetMode="External"/><Relationship Id="rId258" Type="http://schemas.openxmlformats.org/officeDocument/2006/relationships/hyperlink" Target="consultantplus://offline/ref=210CB9D3E4BDF9EA4FB3AABFFAAED751FCF4843CFFF536EDD8D2B90B3C3A64F0D72F63AEF9A9F007d5i0D" TargetMode="External"/><Relationship Id="rId259" Type="http://schemas.openxmlformats.org/officeDocument/2006/relationships/hyperlink" Target="consultantplus://offline/ref=210CB9D3E4BDF9EA4FB3AABFFAAED751FCF58D32F5F436EDD8D2B90B3C3A64F0D72F63AEF9A9F40Dd5i6D" TargetMode="External"/><Relationship Id="rId260" Type="http://schemas.openxmlformats.org/officeDocument/2006/relationships/hyperlink" Target="consultantplus://offline/ref=210CB9D3E4BDF9EA4FB3AABFFAAED751FCF28233F5FC36EDD8D2B90B3C3A64F0D72F63AEF9A9F100d5i4D" TargetMode="External"/><Relationship Id="rId261" Type="http://schemas.openxmlformats.org/officeDocument/2006/relationships/hyperlink" Target="consultantplus://offline/ref=210CB9D3E4BDF9EA4FB3AABFFAAED751FCF58D32F4F236EDD8D2B90B3Cd3iAD" TargetMode="External"/><Relationship Id="rId262" Type="http://schemas.openxmlformats.org/officeDocument/2006/relationships/hyperlink" Target="consultantplus://offline/ref=210CB9D3E4BDF9EA4FB3AABFFAAED751FCF3843DFFF036EDD8D2B90B3C3A64F0D72F63AEF9A9F405d5i0D" TargetMode="External"/><Relationship Id="rId263" Type="http://schemas.openxmlformats.org/officeDocument/2006/relationships/hyperlink" Target="consultantplus://offline/ref=210CB9D3E4BDF9EA4FB3AABFFAAED751FCF28232FCF336EDD8D2B90B3C3A64F0D72F63AEFAdAi1D" TargetMode="External"/><Relationship Id="rId264" Type="http://schemas.openxmlformats.org/officeDocument/2006/relationships/hyperlink" Target="consultantplus://offline/ref=210CB9D3E4BDF9EA4FB3A3ADF8AED751FBF1833EAAA869B68585dBi0D" TargetMode="External"/><Relationship Id="rId265" Type="http://schemas.openxmlformats.org/officeDocument/2006/relationships/hyperlink" Target="consultantplus://offline/ref=210CB9D3E4BDF9EA4FB3A3ADF8AED751FBF2803EAAA869B68585dBi0D" TargetMode="External"/><Relationship Id="rId266" Type="http://schemas.openxmlformats.org/officeDocument/2006/relationships/hyperlink" Target="consultantplus://offline/ref=210CB9D3E4BDF9EA4FB3A3ADF8AED751FBF2833EAAA869B68585dBi0D" TargetMode="External"/><Relationship Id="rId267" Type="http://schemas.openxmlformats.org/officeDocument/2006/relationships/hyperlink" Target="consultantplus://offline/ref=210CB9D3E4BDF9EA4FB3A3ADF8AED751FFF08134F4FF6BE7D08BB509d3iBD" TargetMode="External"/><Relationship Id="rId268" Type="http://schemas.openxmlformats.org/officeDocument/2006/relationships/hyperlink" Target="consultantplus://offline/ref=210CB9D3E4BDF9EA4FB3A3ADF8AED751FBF2823EAAA869B68585dBi0D" TargetMode="External"/><Relationship Id="rId269" Type="http://schemas.openxmlformats.org/officeDocument/2006/relationships/hyperlink" Target="consultantplus://offline/ref=210CB9D3E4BDF9EA4FB3A3ADF8AED751F8F18C34F7A261EF8987B7d0iED" TargetMode="External"/><Relationship Id="rId270" Type="http://schemas.openxmlformats.org/officeDocument/2006/relationships/hyperlink" Target="consultantplus://offline/ref=210CB9D3E4BDF9EA4FB3A3ADF8AED751F8F18C37F7A261EF8987B7d0iED" TargetMode="External"/><Relationship Id="rId271" Type="http://schemas.openxmlformats.org/officeDocument/2006/relationships/hyperlink" Target="consultantplus://offline/ref=210CB9D3E4BDF9EA4FB3A3ADF8AED751FFF18031F7A261EF8987B7d0iED" TargetMode="External"/><Relationship Id="rId272" Type="http://schemas.openxmlformats.org/officeDocument/2006/relationships/hyperlink" Target="consultantplus://offline/ref=210CB9D3E4BDF9EA4FB3A3ADF8AED751FCF88133F7A261EF8987B7d0iED" TargetMode="External"/><Relationship Id="rId273" Type="http://schemas.openxmlformats.org/officeDocument/2006/relationships/hyperlink" Target="consultantplus://offline/ref=210CB9D3E4BDF9EA4FB3A3ADF8AED751FCF8823DF7A261EF8987B7d0iED" TargetMode="External"/><Relationship Id="rId274" Type="http://schemas.openxmlformats.org/officeDocument/2006/relationships/hyperlink" Target="consultantplus://offline/ref=210CB9D3E4BDF9EA4FB3A3ADF8AED751F9F48137F7A261EF8987B7d0iED" TargetMode="External"/><Relationship Id="rId275" Type="http://schemas.openxmlformats.org/officeDocument/2006/relationships/hyperlink" Target="consultantplus://offline/ref=210CB9D3E4BDF9EA4FB3A3ADF8AED751FCF8803CF7A261EF8987B7d0iED" TargetMode="External"/><Relationship Id="rId276" Type="http://schemas.openxmlformats.org/officeDocument/2006/relationships/hyperlink" Target="consultantplus://offline/ref=210CB9D3E4BDF9EA4FB3AABFFAAED751FCF28232FCF336EDD8D2B90B3Cd3iAD" TargetMode="External"/><Relationship Id="rId277" Type="http://schemas.openxmlformats.org/officeDocument/2006/relationships/hyperlink" Target="consultantplus://offline/ref=210CB9D3E4BDF9EA4FB3AABFFAAED751FCF88531F7A261EF8987B7d0iED" TargetMode="External"/><Relationship Id="rId278" Type="http://schemas.openxmlformats.org/officeDocument/2006/relationships/hyperlink" Target="consultantplus://offline/ref=210CB9D3E4BDF9EA4FB3AABFFAAED751F5F98232F7A261EF8987B70E346A2CE0996A6EAFF9A9dFi9D" TargetMode="External"/><Relationship Id="rId279" Type="http://schemas.openxmlformats.org/officeDocument/2006/relationships/hyperlink" Target="consultantplus://offline/ref=210CB9D3E4BDF9EA4FB3AABFFAAED751FCF88531F7A261EF8987B7d0iED" TargetMode="External"/><Relationship Id="rId280" Type="http://schemas.openxmlformats.org/officeDocument/2006/relationships/hyperlink" Target="consultantplus://offline/ref=210CB9D3E4BDF9EA4FB3A3A6FDAED751FFF38135FFF336EDD8D2B90B3Cd3iAD" TargetMode="External"/><Relationship Id="rId281" Type="http://schemas.openxmlformats.org/officeDocument/2006/relationships/hyperlink" Target="consultantplus://offline/ref=210CB9D3E4BDF9EA4FB3AABFFAAED751FCF48031F5FF6BE7D08BB509d3iBD" TargetMode="External"/><Relationship Id="rId282" Type="http://schemas.openxmlformats.org/officeDocument/2006/relationships/hyperlink" Target="consultantplus://offline/ref=210CB9D3E4BDF9EA4FB3A3A6FDAED751FFF2803CFAF736EDD8D2B90B3Cd3iAD" TargetMode="External"/><Relationship Id="rId283" Type="http://schemas.openxmlformats.org/officeDocument/2006/relationships/hyperlink" Target="consultantplus://offline/ref=210CB9D3E4BDF9EA4FB3A3A6FDAED751FFF38034F4FD36EDD8D2B90B3Cd3iAD" TargetMode="External"/><Relationship Id="rId284" Type="http://schemas.openxmlformats.org/officeDocument/2006/relationships/hyperlink" Target="consultantplus://offline/ref=210CB9D3E4BDF9EA4FB3AABFFAAED751F5F98232F7A261EF8987B7d0iED" TargetMode="External"/><Relationship Id="rId285" Type="http://schemas.openxmlformats.org/officeDocument/2006/relationships/hyperlink" Target="consultantplus://offline/ref=210CB9D3E4BDF9EA4FB3AABFFAAED751FCF3843DFFF036EDD8D2B90B3Cd3iAD" TargetMode="External"/><Relationship Id="rId286" Type="http://schemas.openxmlformats.org/officeDocument/2006/relationships/hyperlink" Target="consultantplus://offline/ref=210CB9D3E4BDF9EA4FB3AABFFAAED751FCF28C3DF4F336EDD8D2B90B3C3A64F0D72F63AEF9A9F007d5i2D" TargetMode="External"/><Relationship Id="rId287" Type="http://schemas.openxmlformats.org/officeDocument/2006/relationships/hyperlink" Target="consultantplus://offline/ref=210CB9D3E4BDF9EA4FB3AABFFAAED751FFF68232F9FF6BE7D08BB509d3iBD" TargetMode="External"/><Relationship Id="rId288" Type="http://schemas.openxmlformats.org/officeDocument/2006/relationships/hyperlink" Target="consultantplus://offline/ref=210CB9D3E4BDF9EA4FB3AABFFAAED751FCF58530FDFD36EDD8D2B90B3C3A64F0D72F63AEF9A9F30Cd5i1D" TargetMode="External"/><Relationship Id="rId289" Type="http://schemas.openxmlformats.org/officeDocument/2006/relationships/hyperlink" Target="consultantplus://offline/ref=210CB9D3E4BDF9EA4FB3AABFFAAED751FFF68232F9FF6BE7D08BB509d3iBD" TargetMode="External"/><Relationship Id="rId290" Type="http://schemas.openxmlformats.org/officeDocument/2006/relationships/hyperlink" Target="consultantplus://offline/ref=210CB9D3E4BDF9EA4FB3AABFFAAED751FFF68C35FBFF6BE7D08BB509d3iBD" TargetMode="External"/><Relationship Id="rId291" Type="http://schemas.openxmlformats.org/officeDocument/2006/relationships/hyperlink" Target="consultantplus://offline/ref=210CB9D3E4BDF9EA4FB3AABFFAAED751FCF2843CFCF236EDD8D2B90B3C3A64F0D72F63AEF9A9F00Cd5i2D" TargetMode="External"/><Relationship Id="rId292" Type="http://schemas.openxmlformats.org/officeDocument/2006/relationships/hyperlink" Target="consultantplus://offline/ref=210CB9D3E4BDF9EA4FB3AABFFAAED751FCF2843CFCF236EDD8D2B90B3C3A64F0D72F63AEF9A9F106d5i1D" TargetMode="External"/><Relationship Id="rId293" Type="http://schemas.openxmlformats.org/officeDocument/2006/relationships/hyperlink" Target="consultantplus://offline/ref=210CB9D3E4BDF9EA4FB3AABFFAAED751FCF18432FAF536EDD8D2B90B3Cd3iAD" TargetMode="External"/><Relationship Id="rId294" Type="http://schemas.openxmlformats.org/officeDocument/2006/relationships/hyperlink" Target="consultantplus://offline/ref=210CB9D3E4BDF9EA4FB3AABFFAAED751FCF08534FBF136EDD8D2B90B3C3A64F0D72F63AEF9A9F003d5i5D" TargetMode="External"/><Relationship Id="rId295" Type="http://schemas.openxmlformats.org/officeDocument/2006/relationships/hyperlink" Target="consultantplus://offline/ref=210CB9D3E4BDF9EA4FB3AABFFAAED751FCF18331F9FC36EDD8D2B90B3Cd3iAD" TargetMode="External"/><Relationship Id="rId296" Type="http://schemas.openxmlformats.org/officeDocument/2006/relationships/hyperlink" Target="consultantplus://offline/ref=210CB9D3E4BDF9EA4FB3AABFFAAED751F9F08331F8FF6BE7D08BB509d3iBD" TargetMode="External"/><Relationship Id="rId297" Type="http://schemas.openxmlformats.org/officeDocument/2006/relationships/hyperlink" Target="consultantplus://offline/ref=210CB9D3E4BDF9EA4FB3AABFFAAED751F9F28435FEFF6BE7D08BB5093B353BE7D0666FAFF9A9F1d0i5D" TargetMode="External"/><Relationship Id="rId298" Type="http://schemas.openxmlformats.org/officeDocument/2006/relationships/hyperlink" Target="consultantplus://offline/ref=210CB9D3E4BDF9EA4FB3AABFFAAED751F9F88035FDFF6BE7D08BB5093B353BE7D0666FAFF9A9F0d0iCD" TargetMode="External"/><Relationship Id="rId299" Type="http://schemas.openxmlformats.org/officeDocument/2006/relationships/hyperlink" Target="consultantplus://offline/ref=210CB9D3E4BDF9EA4FB3AABFFAAED751FCF3823CFBF736EDD8D2B90B3C3A64F0D72F63AEF9A9F007d5i3D" TargetMode="External"/><Relationship Id="rId300" Type="http://schemas.openxmlformats.org/officeDocument/2006/relationships/hyperlink" Target="consultantplus://offline/ref=210CB9D3E4BDF9EA4FB3AABFFAAED751F9F78D33F4FF6BE7D08BB509d3iBD" TargetMode="External"/><Relationship Id="rId301" Type="http://schemas.openxmlformats.org/officeDocument/2006/relationships/hyperlink" Target="consultantplus://offline/ref=210CB9D3E4BDF9EA4FB3AABFFAAED751F9F98731F9FF6BE7D08BB509d3iBD" TargetMode="External"/><Relationship Id="rId302" Type="http://schemas.openxmlformats.org/officeDocument/2006/relationships/hyperlink" Target="consultantplus://offline/ref=210CB9D3E4BDF9EA4FB3AABFFAAED751FCF58132FBF436EDD8D2B90B3C3A64F0D72F63AEF9A9F606d5iCD" TargetMode="External"/><Relationship Id="rId303" Type="http://schemas.openxmlformats.org/officeDocument/2006/relationships/hyperlink" Target="consultantplus://offline/ref=210CB9D3E4BDF9EA4FB3AABFFAAED751FCF58132FBF436EDD8D2B90B3C3A64F0D72F63AEF9AAF501d5i7D" TargetMode="External"/><Relationship Id="rId304" Type="http://schemas.openxmlformats.org/officeDocument/2006/relationships/hyperlink" Target="consultantplus://offline/ref=210CB9D3E4BDF9EA4FB3AABFFAAED751FCF18331FAFC36EDD8D2B90B3C3A64F0D72F63AEF9A9F50Cd5i5D" TargetMode="External"/><Relationship Id="rId305" Type="http://schemas.openxmlformats.org/officeDocument/2006/relationships/hyperlink" Target="consultantplus://offline/ref=210CB9D3E4BDF9EA4FB3AABFFAAED751FCF18331FAFC36EDD8D2B90B3C3A64F0D72F63AEF9A9F603d5i7D" TargetMode="External"/><Relationship Id="rId306" Type="http://schemas.openxmlformats.org/officeDocument/2006/relationships/hyperlink" Target="consultantplus://offline/ref=210CB9D3E4BDF9EA4FB3AABFFAAED751F8F38C3DFAFF6BE7D08BB509d3iBD" TargetMode="External"/><Relationship Id="rId307" Type="http://schemas.openxmlformats.org/officeDocument/2006/relationships/hyperlink" Target="consultantplus://offline/ref=210CB9D3E4BDF9EA4FB3AABFFAAED751FCF1873CF9FC36EDD8D2B90B3C3A64F0D72F63AEF9A9F106d5i4D" TargetMode="External"/><Relationship Id="rId308" Type="http://schemas.openxmlformats.org/officeDocument/2006/relationships/hyperlink" Target="consultantplus://offline/ref=210CB9D3E4BDF9EA4FB3AABFFAAED751F8F58130FAFF6BE7D08BB509d3iBD" TargetMode="External"/><Relationship Id="rId309" Type="http://schemas.openxmlformats.org/officeDocument/2006/relationships/hyperlink" Target="consultantplus://offline/ref=210CB9D3E4BDF9EA4FB3AABFFAAED751F8F58034FBFF6BE7D08BB5093B353BE7D0666FAFF9A9F2d0i5D" TargetMode="External"/><Relationship Id="rId310" Type="http://schemas.openxmlformats.org/officeDocument/2006/relationships/hyperlink" Target="consultantplus://offline/ref=210CB9D3E4BDF9EA4FB3AABFFAAED751FCF58334FAF136EDD8D2B90B3C3A64F0D72F63AEF9A9F002d5iCD" TargetMode="External"/><Relationship Id="rId311" Type="http://schemas.openxmlformats.org/officeDocument/2006/relationships/hyperlink" Target="consultantplus://offline/ref=210CB9D3E4BDF9EA4FB3AABFFAAED751FCF58334FAF136EDD8D2B90B3C3A64F0D72F63AEF9A9F407d5i4D" TargetMode="External"/><Relationship Id="rId312" Type="http://schemas.openxmlformats.org/officeDocument/2006/relationships/hyperlink" Target="consultantplus://offline/ref=210CB9D3E4BDF9EA4FB3AABFFAAED751F8F88531F5FF6BE7D08BB509d3iBD" TargetMode="External"/><Relationship Id="rId313" Type="http://schemas.openxmlformats.org/officeDocument/2006/relationships/hyperlink" Target="consultantplus://offline/ref=210CB9D3E4BDF9EA4FB3AABFFAAED751FBF08032FFFF6BE7D08BB509d3iBD" TargetMode="External"/><Relationship Id="rId314" Type="http://schemas.openxmlformats.org/officeDocument/2006/relationships/hyperlink" Target="consultantplus://offline/ref=210CB9D3E4BDF9EA4FB3AABFFAAED751FBF28732F8FF6BE7D08BB509d3iBD" TargetMode="External"/><Relationship Id="rId315" Type="http://schemas.openxmlformats.org/officeDocument/2006/relationships/hyperlink" Target="consultantplus://offline/ref=210CB9D3E4BDF9EA4FB3AABFFAAED751FCF48536FCF636EDD8D2B90B3C3A64F0D72F63AEF9A9F005d5iCD" TargetMode="External"/><Relationship Id="rId316" Type="http://schemas.openxmlformats.org/officeDocument/2006/relationships/hyperlink" Target="consultantplus://offline/ref=210CB9D3E4BDF9EA4FB3AABFFAAED751FCF18D3CFFF436EDD8D2B90B3C3A64F0D72F63AEF9A9F105d5i7D" TargetMode="External"/><Relationship Id="rId317" Type="http://schemas.openxmlformats.org/officeDocument/2006/relationships/hyperlink" Target="consultantplus://offline/ref=210CB9D3E4BDF9EA4FB3AABFFAAED751FBF58C37FFFF6BE7D08BB509d3iBD" TargetMode="External"/><Relationship Id="rId318" Type="http://schemas.openxmlformats.org/officeDocument/2006/relationships/hyperlink" Target="consultantplus://offline/ref=210CB9D3E4BDF9EA4FB3AABFFAAED751FCF2873CFAF536EDD8D2B90B3C3A64F0D72F63AEF9A9F004d5iCD" TargetMode="External"/><Relationship Id="rId319" Type="http://schemas.openxmlformats.org/officeDocument/2006/relationships/hyperlink" Target="consultantplus://offline/ref=210CB9D3E4BDF9EA4FB3AABFFAAED751FCF2873CFAF536EDD8D2B90B3C3A64F0D72F63AEF9A9F50Dd5i2D" TargetMode="External"/><Relationship Id="rId320" Type="http://schemas.openxmlformats.org/officeDocument/2006/relationships/hyperlink" Target="consultantplus://offline/ref=210CB9D3E4BDF9EA4FB3AABFFAAED751FBF58C33FEFF6BE7D08BB5093B353BE7D0666FAFF9A9F0d0iDD" TargetMode="External"/><Relationship Id="rId321" Type="http://schemas.openxmlformats.org/officeDocument/2006/relationships/hyperlink" Target="consultantplus://offline/ref=210CB9D3E4BDF9EA4FB3AABFFAAED751FBF58C33FEFF6BE7D08BB5093B353BE7D0666FAFF9A9F1d0i0D" TargetMode="External"/><Relationship Id="rId322" Type="http://schemas.openxmlformats.org/officeDocument/2006/relationships/hyperlink" Target="consultantplus://offline/ref=210CB9D3E4BDF9EA4FB3AABFFAAED751FCF58D33FCF136EDD8D2B90B3C3A64F0D72F63AEF9A9F00Cd5i7D" TargetMode="External"/><Relationship Id="rId323" Type="http://schemas.openxmlformats.org/officeDocument/2006/relationships/hyperlink" Target="consultantplus://offline/ref=210CB9D3E4BDF9EA4FB3AABFFAAED751FAF28735FFFF6BE7D08BB509d3iBD" TargetMode="External"/><Relationship Id="rId324" Type="http://schemas.openxmlformats.org/officeDocument/2006/relationships/hyperlink" Target="consultantplus://offline/ref=210CB9D3E4BDF9EA4FB3AABFFAAED751FCF38730FBF336EDD8D2B90B3Cd3iAD" TargetMode="External"/><Relationship Id="rId325" Type="http://schemas.openxmlformats.org/officeDocument/2006/relationships/hyperlink" Target="consultantplus://offline/ref=210CB9D3E4BDF9EA4FB3AABFFAAED751FAF58335F9FF6BE7D08BB5093B353BE7D0666FAFF9A9F4d0i5D" TargetMode="External"/><Relationship Id="rId326" Type="http://schemas.openxmlformats.org/officeDocument/2006/relationships/hyperlink" Target="consultantplus://offline/ref=210CB9D3E4BDF9EA4FB3AABFFAAED751FAF28431FEFF6BE7D08BB5093B353BE7D0666FAFF9A9F0d0iDD" TargetMode="External"/><Relationship Id="rId327" Type="http://schemas.openxmlformats.org/officeDocument/2006/relationships/hyperlink" Target="consultantplus://offline/ref=210CB9D3E4BDF9EA4FB3AABFFAAED751F8F28136F5FF6BE7D08BB5093B353BE7D0666FAFF9A9F1d0i5D" TargetMode="External"/><Relationship Id="rId328" Type="http://schemas.openxmlformats.org/officeDocument/2006/relationships/hyperlink" Target="consultantplus://offline/ref=210CB9D3E4BDF9EA4FB3AABFFAAED751FAF7813CFEFF6BE7D08BB5093B353BE7D0666FAFF9A9F0d0iDD" TargetMode="External"/><Relationship Id="rId329" Type="http://schemas.openxmlformats.org/officeDocument/2006/relationships/hyperlink" Target="consultantplus://offline/ref=210CB9D3E4BDF9EA4FB3AABFFAAED751FCF58334FDF636EDD8D2B90B3C3A64F0D72F63AEF9A9F004d5i7D" TargetMode="External"/><Relationship Id="rId330" Type="http://schemas.openxmlformats.org/officeDocument/2006/relationships/hyperlink" Target="consultantplus://offline/ref=210CB9D3E4BDF9EA4FB3AABFFAAED751F4F28336FEFF6BE7D08BB5093B353BE7D0666FAFF9A9F0d0iDD" TargetMode="External"/><Relationship Id="rId331" Type="http://schemas.openxmlformats.org/officeDocument/2006/relationships/hyperlink" Target="consultantplus://offline/ref=210CB9D3E4BDF9EA4FB3AABFFAAED751F4F28336FEFF6BE7D08BB5093B353BE7D0666FAFF9A9F4d0i1D" TargetMode="External"/><Relationship Id="rId332" Type="http://schemas.openxmlformats.org/officeDocument/2006/relationships/hyperlink" Target="consultantplus://offline/ref=210CB9D3E4BDF9EA4FB3AABFFAAED751FAF38D3CFCFF6BE7D08BB5093B353BE7D0666FAFF9A9F0d0iDD" TargetMode="External"/><Relationship Id="rId333" Type="http://schemas.openxmlformats.org/officeDocument/2006/relationships/hyperlink" Target="consultantplus://offline/ref=210CB9D3E4BDF9EA4FB3AABFFAAED751FAF38D3CFCFF6BE7D08BB5093B353BE7D0666FAFF9A9F1d0i4D" TargetMode="External"/><Relationship Id="rId334" Type="http://schemas.openxmlformats.org/officeDocument/2006/relationships/hyperlink" Target="consultantplus://offline/ref=210CB9D3E4BDF9EA4FB3AABFFAAED751FAF38D3CFDFF6BE7D08BB5093B353BE7D0666FAFF9A9F0d0iDD" TargetMode="External"/><Relationship Id="rId335" Type="http://schemas.openxmlformats.org/officeDocument/2006/relationships/hyperlink" Target="consultantplus://offline/ref=210CB9D3E4BDF9EA4FB3AABFFAAED751FAF38D3CFDFF6BE7D08BB5093B353BE7D0666FAFF9A9F1d0i7D" TargetMode="External"/><Relationship Id="rId336" Type="http://schemas.openxmlformats.org/officeDocument/2006/relationships/hyperlink" Target="consultantplus://offline/ref=210CB9D3E4BDF9EA4FB3AABFFAAED751FCF08233FEF136EDD8D2B90B3C3A64F0D72F63AEF9A9F005d5iCD" TargetMode="External"/><Relationship Id="rId337" Type="http://schemas.openxmlformats.org/officeDocument/2006/relationships/hyperlink" Target="consultantplus://offline/ref=210CB9D3E4BDF9EA4FB3AABFFAAED751FCF08233FEF136EDD8D2B90B3C3A64F0D72F63AEF9A9F106d5i4D" TargetMode="External"/><Relationship Id="rId338" Type="http://schemas.openxmlformats.org/officeDocument/2006/relationships/hyperlink" Target="consultantplus://offline/ref=210CB9D3E4BDF9EA4FB3AABFFAAED751FCF08233FEF136EDD8D2B90B3C3A64F0D72F63AEF9A9F10Dd5iDD" TargetMode="External"/><Relationship Id="rId339" Type="http://schemas.openxmlformats.org/officeDocument/2006/relationships/hyperlink" Target="consultantplus://offline/ref=210CB9D3E4BDF9EA4FB3AABFFAAED751FCF08233FEF136EDD8D2B90B3C3A64F0D72F63AEF9A9F205d5i2D" TargetMode="External"/><Relationship Id="rId340" Type="http://schemas.openxmlformats.org/officeDocument/2006/relationships/hyperlink" Target="consultantplus://offline/ref=210CB9D3E4BDF9EA4FB3AABFFAAED751FCF58C33F8FD36EDD8D2B90B3C3A64F0D72F63AEF9A9F104d5i4D" TargetMode="External"/><Relationship Id="rId341" Type="http://schemas.openxmlformats.org/officeDocument/2006/relationships/hyperlink" Target="consultantplus://offline/ref=210CB9D3E4BDF9EA4FB3AABFFAAED751FAF38D3CF8FF6BE7D08BB5093B353BE7D0666FAFF9A9F0d0iDD" TargetMode="External"/><Relationship Id="rId342" Type="http://schemas.openxmlformats.org/officeDocument/2006/relationships/hyperlink" Target="consultantplus://offline/ref=210CB9D3E4BDF9EA4FB3AABFFAAED751FAF38D3CF8FF6BE7D08BB5093B353BE7D0666FAFF9A9F1d0i4D" TargetMode="External"/><Relationship Id="rId343" Type="http://schemas.openxmlformats.org/officeDocument/2006/relationships/hyperlink" Target="consultantplus://offline/ref=210CB9D3E4BDF9EA4FB3AABFFAAED751FCF18331FAF536EDD8D2B90B3C3A64F0D72F63AEF9A9F005d5iCD" TargetMode="External"/><Relationship Id="rId344" Type="http://schemas.openxmlformats.org/officeDocument/2006/relationships/hyperlink" Target="consultantplus://offline/ref=210CB9D3E4BDF9EA4FB3AABFFAAED751FAF78133FDFF6BE7D08BB509d3iBD" TargetMode="External"/><Relationship Id="rId345" Type="http://schemas.openxmlformats.org/officeDocument/2006/relationships/hyperlink" Target="consultantplus://offline/ref=210CB9D3E4BDF9EA4FB3AABFFAAED751FAF98637FBFF6BE7D08BB5093B353BE7D0666FAFF9A9F1d0i5D" TargetMode="External"/><Relationship Id="rId346" Type="http://schemas.openxmlformats.org/officeDocument/2006/relationships/hyperlink" Target="consultantplus://offline/ref=210CB9D3E4BDF9EA4FB3AABFFAAED751FCF58C3CFAF336EDD8D2B90B3C3A64F0D72F63AEF9A9F007d5iCD" TargetMode="External"/><Relationship Id="rId347" Type="http://schemas.openxmlformats.org/officeDocument/2006/relationships/hyperlink" Target="consultantplus://offline/ref=210CB9D3E4BDF9EA4FB3AABFFAAED751FCF58C3CFAF336EDD8D2B90B3C3A64F0D72F63AEF9A9F207d5i4D" TargetMode="External"/><Relationship Id="rId348" Type="http://schemas.openxmlformats.org/officeDocument/2006/relationships/hyperlink" Target="consultantplus://offline/ref=210CB9D3E4BDF9EA4FB3AABFFAAED751F5F08533FBFF6BE7D08BB509d3iBD" TargetMode="External"/><Relationship Id="rId349" Type="http://schemas.openxmlformats.org/officeDocument/2006/relationships/hyperlink" Target="consultantplus://offline/ref=210CB9D3E4BDF9EA4FB3AABFFAAED751FCF58536F8F236EDD8D2B90B3C3A64F0D72F63AEF9A9F004d5i1D" TargetMode="External"/><Relationship Id="rId350" Type="http://schemas.openxmlformats.org/officeDocument/2006/relationships/hyperlink" Target="consultantplus://offline/ref=210CB9D3E4BDF9EA4FB3AABFFAAED751FCF58536F8F236EDD8D2B90B3C3A64F0D72F63AEF9A9F104d5iCD" TargetMode="External"/><Relationship Id="rId351" Type="http://schemas.openxmlformats.org/officeDocument/2006/relationships/hyperlink" Target="consultantplus://offline/ref=210CB9D3E4BDF9EA4FB3AABFFAAED751F5F28535FEFF6BE7D08BB509d3iBD" TargetMode="External"/><Relationship Id="rId352" Type="http://schemas.openxmlformats.org/officeDocument/2006/relationships/hyperlink" Target="consultantplus://offline/ref=210CB9D3E4BDF9EA4FB3AABFFAAED751FCF18331FAF736EDD8D2B90B3C3A64F0D72F63AEF9A9F005d5iCD" TargetMode="External"/><Relationship Id="rId353" Type="http://schemas.openxmlformats.org/officeDocument/2006/relationships/hyperlink" Target="consultantplus://offline/ref=210CB9D3E4BDF9EA4FB3AABFFAAED751FCF18331FAF736EDD8D2B90B3C3A64F0D72F63AEF9A9F006d5i5D" TargetMode="External"/><Relationship Id="rId354" Type="http://schemas.openxmlformats.org/officeDocument/2006/relationships/hyperlink" Target="consultantplus://offline/ref=210CB9D3E4BDF9EA4FB3AABFFAAED751FCF18331FAF736EDD8D2B90B3C3A64F0D72F63AEF9A9F00Dd5i2D" TargetMode="External"/><Relationship Id="rId355" Type="http://schemas.openxmlformats.org/officeDocument/2006/relationships/hyperlink" Target="consultantplus://offline/ref=210CB9D3E4BDF9EA4FB3AABFFAAED751F5F58D3CFEFF6BE7D08BB509d3iBD" TargetMode="External"/><Relationship Id="rId356" Type="http://schemas.openxmlformats.org/officeDocument/2006/relationships/hyperlink" Target="consultantplus://offline/ref=210CB9D3E4BDF9EA4FB3AABFFAAED751F5F88132FDFF6BE7D08BB509d3iBD" TargetMode="External"/><Relationship Id="rId357" Type="http://schemas.openxmlformats.org/officeDocument/2006/relationships/hyperlink" Target="consultantplus://offline/ref=210CB9D3E4BDF9EA4FB3AABFFAAED751F5F88033FFFF6BE7D08BB509d3iBD" TargetMode="External"/><Relationship Id="rId358" Type="http://schemas.openxmlformats.org/officeDocument/2006/relationships/hyperlink" Target="consultantplus://offline/ref=210CB9D3E4BDF9EA4FB3AABFFAAED751F4F18735FDFF6BE7D08BB5093B353BE7D0666FAFF9A9F1d0i3D" TargetMode="External"/><Relationship Id="rId359" Type="http://schemas.openxmlformats.org/officeDocument/2006/relationships/hyperlink" Target="consultantplus://offline/ref=210CB9D3E4BDF9EA4FB3AABFFAAED751F4F2803DF4FF6BE7D08BB5093B353BE7D0666FAFF9A9F0d0iDD" TargetMode="External"/><Relationship Id="rId360" Type="http://schemas.openxmlformats.org/officeDocument/2006/relationships/hyperlink" Target="consultantplus://offline/ref=210CB9D3E4BDF9EA4FB3AABFFAAED751F4F2803DF4FF6BE7D08BB5093B353BE7D0666FAFF9A9F2d0iDD" TargetMode="External"/><Relationship Id="rId361" Type="http://schemas.openxmlformats.org/officeDocument/2006/relationships/hyperlink" Target="consultantplus://offline/ref=210CB9D3E4BDF9EA4FB3AABFFAAED751F4F2803DF4FF6BE7D08BB5093B353BE7D0666FAFF9A9F6d0i5D" TargetMode="External"/><Relationship Id="rId362" Type="http://schemas.openxmlformats.org/officeDocument/2006/relationships/hyperlink" Target="consultantplus://offline/ref=210CB9D3E4BDF9EA4FB3AABFFAAED751F4F2803DF4FF6BE7D08BB5093B353BE7D0666FAFF9A9F6d0iCD" TargetMode="External"/><Relationship Id="rId363" Type="http://schemas.openxmlformats.org/officeDocument/2006/relationships/hyperlink" Target="consultantplus://offline/ref=210CB9D3E4BDF9EA4FB3AABFFAAED751F4F58C3DFAFF6BE7D08BB509d3iBD" TargetMode="External"/><Relationship Id="rId364" Type="http://schemas.openxmlformats.org/officeDocument/2006/relationships/hyperlink" Target="consultantplus://offline/ref=210CB9D3E4BDF9EA4FB3AABFFAAED751F4F48432FCFF6BE7D08BB509d3iBD" TargetMode="External"/><Relationship Id="rId365" Type="http://schemas.openxmlformats.org/officeDocument/2006/relationships/hyperlink" Target="consultantplus://offline/ref=210CB9D3E4BDF9EA4FB3AABFFAAED751F4F48432F8FF6BE7D08BB509d3iBD" TargetMode="External"/><Relationship Id="rId366" Type="http://schemas.openxmlformats.org/officeDocument/2006/relationships/hyperlink" Target="consultantplus://offline/ref=210CB9D3E4BDF9EA4FB3AABFFAAED751FCF38735FDF436EDD8D2B90B3C3A64F0D72F63AEF9A9F004d5i3D" TargetMode="External"/><Relationship Id="rId367" Type="http://schemas.openxmlformats.org/officeDocument/2006/relationships/hyperlink" Target="consultantplus://offline/ref=210CB9D3E4BDF9EA4FB3AABFFAAED751FCF58334F5F036EDD8D2B90B3C3A64F0D72F63AEF9A9F004d5i6D" TargetMode="External"/><Relationship Id="rId368" Type="http://schemas.openxmlformats.org/officeDocument/2006/relationships/hyperlink" Target="consultantplus://offline/ref=210CB9D3E4BDF9EA4FB3AABFFAAED751FCF58334F5F036EDD8D2B90B3C3A64F0D72F63AEF9A9F306d5i4D" TargetMode="External"/><Relationship Id="rId369" Type="http://schemas.openxmlformats.org/officeDocument/2006/relationships/hyperlink" Target="consultantplus://offline/ref=210CB9D3E4BDF9EA4FB3AABFFAAED751FCF18431F8F736EDD8D2B90B3Cd3iAD" TargetMode="External"/><Relationship Id="rId370" Type="http://schemas.openxmlformats.org/officeDocument/2006/relationships/hyperlink" Target="consultantplus://offline/ref=210CB9D3E4BDF9EA4FB3AABFFAAED751FCF38730FBF236EDD8D2B90B3C3A64F0D72F63AEF9A9F005d5iCD" TargetMode="External"/><Relationship Id="rId371" Type="http://schemas.openxmlformats.org/officeDocument/2006/relationships/hyperlink" Target="consultantplus://offline/ref=210CB9D3E4BDF9EA4FB3AABFFAAED751FCF18635FEFC36EDD8D2B90B3Cd3iAD" TargetMode="External"/><Relationship Id="rId372" Type="http://schemas.openxmlformats.org/officeDocument/2006/relationships/hyperlink" Target="consultantplus://offline/ref=210CB9D3E4BDF9EA4FB3AABFFAAED751FCF2843CF9FC36EDD8D2B90B3C3A64F0D72F63AEF9A9F005d5iCD" TargetMode="External"/><Relationship Id="rId373" Type="http://schemas.openxmlformats.org/officeDocument/2006/relationships/hyperlink" Target="consultantplus://offline/ref=210CB9D3E4BDF9EA4FB3AABFFAAED751FCF38733FCF136EDD8D2B90B3C3A64F0D72F63AEF9A9F005d5iCD" TargetMode="External"/><Relationship Id="rId374" Type="http://schemas.openxmlformats.org/officeDocument/2006/relationships/hyperlink" Target="consultantplus://offline/ref=210CB9D3E4BDF9EA4FB3AABFFAAED751FCF38733FCF136EDD8D2B90B3C3A64F0D72F63AEF9A9F20Cd5iCD" TargetMode="External"/><Relationship Id="rId375" Type="http://schemas.openxmlformats.org/officeDocument/2006/relationships/hyperlink" Target="consultantplus://offline/ref=210CB9D3E4BDF9EA4FB3AABFFAAED751FCF18233F4F236EDD8D2B90B3Cd3iAD" TargetMode="External"/><Relationship Id="rId376" Type="http://schemas.openxmlformats.org/officeDocument/2006/relationships/hyperlink" Target="consultantplus://offline/ref=210CB9D3E4BDF9EA4FB3AABFFAAED751FCF18D32F4F336EDD8D2B90B3Cd3iAD" TargetMode="External"/><Relationship Id="rId377" Type="http://schemas.openxmlformats.org/officeDocument/2006/relationships/hyperlink" Target="consultantplus://offline/ref=210CB9D3E4BDF9EA4FB3AABFFAAED751FCF18D32F4FD36EDD8D2B90B3C3A64F0D72F63AEF9A9F005d5iCD" TargetMode="External"/><Relationship Id="rId378" Type="http://schemas.openxmlformats.org/officeDocument/2006/relationships/hyperlink" Target="consultantplus://offline/ref=210CB9D3E4BDF9EA4FB3AABFFAAED751FCF18D3DFDF536EDD8D2B90B3C3A64F0D72F63AEF9A9F005d5iCD" TargetMode="External"/><Relationship Id="rId379" Type="http://schemas.openxmlformats.org/officeDocument/2006/relationships/hyperlink" Target="consultantplus://offline/ref=210CB9D3E4BDF9EA4FB3AABFFAAED751FCF18D3DFDF536EDD8D2B90B3C3A64F0D72F63AEF9A9F007d5i4D" TargetMode="External"/><Relationship Id="rId380" Type="http://schemas.openxmlformats.org/officeDocument/2006/relationships/hyperlink" Target="consultantplus://offline/ref=210CB9D3E4BDF9EA4FB3AABFFAAED751FCF18C3CFFF536EDD8D2B90B3Cd3iAD" TargetMode="External"/><Relationship Id="rId381" Type="http://schemas.openxmlformats.org/officeDocument/2006/relationships/hyperlink" Target="consultantplus://offline/ref=210CB9D3E4BDF9EA4FB3AABFFAAED751FCF08133FAF236EDD8D2B90B3Cd3iAD" TargetMode="External"/><Relationship Id="rId382" Type="http://schemas.openxmlformats.org/officeDocument/2006/relationships/hyperlink" Target="consultantplus://offline/ref=210CB9D3E4BDF9EA4FB3AABFFAAED751FCF08037F9F336EDD8D2B90B3Cd3iAD" TargetMode="External"/><Relationship Id="rId383" Type="http://schemas.openxmlformats.org/officeDocument/2006/relationships/hyperlink" Target="consultantplus://offline/ref=210CB9D3E4BDF9EA4FB3AABFFAAED751FCF08036FCF136EDD8D2B90B3Cd3iAD" TargetMode="External"/><Relationship Id="rId384" Type="http://schemas.openxmlformats.org/officeDocument/2006/relationships/hyperlink" Target="consultantplus://offline/ref=210CB9D3E4BDF9EA4FB3AABFFAAED751FCF08033FEF036EDD8D2B90B3Cd3iAD" TargetMode="External"/><Relationship Id="rId385" Type="http://schemas.openxmlformats.org/officeDocument/2006/relationships/hyperlink" Target="consultantplus://offline/ref=210CB9D3E4BDF9EA4FB3AABFFAAED751FCF3873DFCF136EDD8D2B90B3C3A64F0D72F63AEF9A9F006d5i1D" TargetMode="External"/><Relationship Id="rId386" Type="http://schemas.openxmlformats.org/officeDocument/2006/relationships/hyperlink" Target="consultantplus://offline/ref=210CB9D3E4BDF9EA4FB3AABFFAAED751FCF28333FFF136EDD8D2B90B3C3A64F0D72F63AEF9A9F002d5i1D" TargetMode="External"/><Relationship Id="rId387" Type="http://schemas.openxmlformats.org/officeDocument/2006/relationships/hyperlink" Target="consultantplus://offline/ref=210CB9D3E4BDF9EA4FB3AABFFAAED751FCF28333FFF136EDD8D2B90B3C3A64F0D72F63AEF9A9F400d5i5D" TargetMode="External"/><Relationship Id="rId388" Type="http://schemas.openxmlformats.org/officeDocument/2006/relationships/hyperlink" Target="consultantplus://offline/ref=210CB9D3E4BDF9EA4FB3AABFFAAED751FCF38534FBF736EDD8D2B90B3Cd3iAD" TargetMode="External"/><Relationship Id="rId389" Type="http://schemas.openxmlformats.org/officeDocument/2006/relationships/hyperlink" Target="consultantplus://offline/ref=210CB9D3E4BDF9EA4FB3AABFFAAED751FCF38434F5F436EDD8D2B90B3Cd3iAD" TargetMode="External"/><Relationship Id="rId390" Type="http://schemas.openxmlformats.org/officeDocument/2006/relationships/hyperlink" Target="consultantplus://offline/ref=210CB9D3E4BDF9EA4FB3AABFFAAED751FCF38436F8FD36EDD8D2B90B3Cd3iAD" TargetMode="External"/><Relationship Id="rId391" Type="http://schemas.openxmlformats.org/officeDocument/2006/relationships/hyperlink" Target="consultantplus://offline/ref=210CB9D3E4BDF9EA4FB3AABFFAAED751FCF38432FBF536EDD8D2B90B3C3A64F0D72F63AEF9A9F007d5i4D" TargetMode="External"/><Relationship Id="rId392" Type="http://schemas.openxmlformats.org/officeDocument/2006/relationships/hyperlink" Target="consultantplus://offline/ref=210CB9D3E4BDF9EA4FB3AABFFAAED751FCF38432FBF536EDD8D2B90B3C3A64F0D72F63AEF9A9F000d5i0D" TargetMode="External"/><Relationship Id="rId393" Type="http://schemas.openxmlformats.org/officeDocument/2006/relationships/hyperlink" Target="consultantplus://offline/ref=210CB9D3E4BDF9EA4FB3AABFFAAED751FCF3843DF4FD36EDD8D2B90B3C3A64F0D72F63AEF9A9F007d5i6D" TargetMode="External"/><Relationship Id="rId394" Type="http://schemas.openxmlformats.org/officeDocument/2006/relationships/hyperlink" Target="consultantplus://offline/ref=210CB9D3E4BDF9EA4FB3AABFFAAED751FCF28636F5FD36EDD8D2B90B3C3A64F0D72F63AEF9A9F005d5iCD" TargetMode="External"/><Relationship Id="rId395" Type="http://schemas.openxmlformats.org/officeDocument/2006/relationships/hyperlink" Target="consultantplus://offline/ref=210CB9D3E4BDF9EA4FB3AABFFAAED751FCF38730FAF436EDD8D2B90B3C3A64F0D72F63AEF9A9F006d5i7D" TargetMode="External"/><Relationship Id="rId396" Type="http://schemas.openxmlformats.org/officeDocument/2006/relationships/hyperlink" Target="consultantplus://offline/ref=210CB9D3E4BDF9EA4FB3AABFFAAED751FCF38730FAF536EDD8D2B90B3C3A64F0D72F63AEF9A9F005d5iCD" TargetMode="External"/><Relationship Id="rId397" Type="http://schemas.openxmlformats.org/officeDocument/2006/relationships/hyperlink" Target="consultantplus://offline/ref=210CB9D3E4BDF9EA4FB3AABFFAAED751FCF38730FAF536EDD8D2B90B3C3A64F0D72F63AEF9A9F006d5i3D" TargetMode="External"/><Relationship Id="rId398" Type="http://schemas.openxmlformats.org/officeDocument/2006/relationships/hyperlink" Target="consultantplus://offline/ref=210CB9D3E4BDF9EA4FB3AABFFAAED751FCF38330FBF536EDD8D2B90B3C3A64F0D72F63AEF9A9F005d5iCD" TargetMode="External"/><Relationship Id="rId399" Type="http://schemas.openxmlformats.org/officeDocument/2006/relationships/hyperlink" Target="consultantplus://offline/ref=210CB9D3E4BDF9EA4FB3AABFFAAED751FCF38330FBF036EDD8D2B90B3Cd3iAD" TargetMode="External"/><Relationship Id="rId400" Type="http://schemas.openxmlformats.org/officeDocument/2006/relationships/hyperlink" Target="consultantplus://offline/ref=210CB9D3E4BDF9EA4FB3AABFFAAED751FCF3823DF4F736EDD8D2B90B3C3A64F0D72F63AEF9A9F005d5iCD" TargetMode="External"/><Relationship Id="rId401" Type="http://schemas.openxmlformats.org/officeDocument/2006/relationships/hyperlink" Target="consultantplus://offline/ref=210CB9D3E4BDF9EA4FB3AABFFAAED751FCF28731FFF136EDD8D2B90B3Cd3iAD" TargetMode="External"/><Relationship Id="rId402" Type="http://schemas.openxmlformats.org/officeDocument/2006/relationships/hyperlink" Target="consultantplus://offline/ref=210CB9D3E4BDF9EA4FB3AABFFAAED751FCF28233F8F236EDD8D2B90B3C3A64F0D72F63AEF9A9F007d5i3D" TargetMode="Externa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34:00Z</dcterms:created>
  <dc:creator>kiv003</dc:creator>
  <dc:description/>
  <dc:language>en-US</dc:language>
  <cp:lastModifiedBy>kiv003</cp:lastModifiedBy>
  <dcterms:modified xsi:type="dcterms:W3CDTF">2013-10-11T03:37:00Z</dcterms:modified>
  <cp:revision>1</cp:revision>
  <dc:subject/>
  <dc:title>29 декабря 2012 года N 273-ФЗ</dc:title>
</cp:coreProperties>
</file>