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64285</wp:posOffset>
            </wp:positionH>
            <wp:positionV relativeFrom="paragraph">
              <wp:posOffset>-804545</wp:posOffset>
            </wp:positionV>
            <wp:extent cx="7930515" cy="1080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Муниципальное бюджетное дошкольное образовательное учреждение – детский сад № 24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40"/>
          <w:szCs w:val="28"/>
        </w:rPr>
        <w:t>ПРОЕКТ  ТРОПА ЗДОРОВ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28"/>
        </w:rPr>
        <w:t>«Наши ножки побежали по дорожке…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Подготовила: инструктор по физической культуре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>Крупина Анастасия Алексе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 20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9480</wp:posOffset>
            </wp:positionH>
            <wp:positionV relativeFrom="paragraph">
              <wp:posOffset>-919480</wp:posOffset>
            </wp:positionV>
            <wp:extent cx="7585710" cy="1080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ропа здоровь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«Наши ножки побежали по дорожке…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993366"/>
          <w:sz w:val="36"/>
          <w:szCs w:val="36"/>
          <w:lang w:val="en-US"/>
        </w:rPr>
      </w:pPr>
      <w:r>
        <w:rPr>
          <w:b/>
          <w:color w:val="993366"/>
          <w:sz w:val="36"/>
          <w:szCs w:val="36"/>
        </w:rPr>
        <w:t>Цели организации "Тропы здоровья":</w:t>
      </w:r>
    </w:p>
    <w:p>
      <w:pPr>
        <w:pStyle w:val="Style12"/>
        <w:spacing w:before="0" w:after="0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и укрепление здоровья дете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к здоровому образу жизн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лоскостоп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учшение координации движ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функций сердечно-</w:t>
        <w:softHyphen/>
        <w:t xml:space="preserve">сосудистой и дыхательной сист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сопротивляемости инфекционным заболевания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эмоционально</w:t>
        <w:softHyphen/>
        <w:t xml:space="preserve">-психического состояния дете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ми направлениями в деятельности МБДОУ детский – сад № 249 являются </w:t>
      </w:r>
      <w:r>
        <w:rPr>
          <w:rStyle w:val="StrongEmphasis"/>
          <w:sz w:val="28"/>
          <w:szCs w:val="28"/>
        </w:rPr>
        <w:t>охрана жизни и укрепление здоровья детей, имеющих отклонения в развитии, приобщение их к ценностям здорового образа жизни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rPr/>
      </w:pPr>
      <w:r>
        <w:rPr>
          <w:b/>
          <w:sz w:val="28"/>
          <w:szCs w:val="28"/>
        </w:rPr>
        <w:t>В МБДОУ создана необходимая материально</w:t>
        <w:softHyphen/>
        <w:t>-техническая база для укрепления и сохранения здоровья детей. В помещениях детского сада и на его территории в соответствии с санитарными нормами и правилами оборудованы спортивный зал, уголки здоровья  в группах, бассейн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Особое внимание уделяется здоровьесбережению воспитанников, в которую вовлечены все участники образовательного процесса: педагоги, медицинский персонал, родители и сами дети. Основными средствами оздоровления выступают естественные факторы: солнце, воздух, вода. Для укрепления здоровья детей в летний период с использованием естественных, природных, целительных факторов в 2011–2013 гг. в МБДОУ была организована "Тропа здоровья". 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pacing w:before="0" w:after="0"/>
        <w:rPr/>
      </w:pPr>
      <w:r>
        <w:rPr>
          <w:rStyle w:val="StrongEmphasis"/>
          <w:color w:val="800080"/>
          <w:sz w:val="28"/>
          <w:szCs w:val="28"/>
        </w:rPr>
        <w:t>"Тропа здоровья"</w:t>
      </w:r>
      <w:r>
        <w:rPr>
          <w:b/>
          <w:sz w:val="28"/>
          <w:szCs w:val="28"/>
        </w:rPr>
        <w:t xml:space="preserve"> позволяет проводить профилактику и коррекцию здоровья детей в игровой форме.</w:t>
      </w:r>
    </w:p>
    <w:p>
      <w:pPr>
        <w:pStyle w:val="Style12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“Тропе здоровья” размещено оборудование, которое предоставляет возможность тренировать все группы мышц, все функциональные системы организма.</w:t>
      </w:r>
    </w:p>
    <w:p>
      <w:pPr>
        <w:pStyle w:val="Style12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64285</wp:posOffset>
            </wp:positionH>
            <wp:positionV relativeFrom="paragraph">
              <wp:posOffset>-804545</wp:posOffset>
            </wp:positionV>
            <wp:extent cx="7585710" cy="10803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Маршрут "Тропы здоровья</w:t>
      </w:r>
      <w:r>
        <w:rPr>
          <w:b/>
          <w:color w:val="993300"/>
          <w:sz w:val="28"/>
          <w:szCs w:val="28"/>
        </w:rPr>
        <w:t>"</w:t>
      </w:r>
      <w:r>
        <w:rPr>
          <w:b/>
          <w:sz w:val="28"/>
          <w:szCs w:val="28"/>
        </w:rPr>
        <w:t xml:space="preserve"> проложен по периметру территории дошкольного учреждения и включает в себя 6 станций</w:t>
      </w:r>
    </w:p>
    <w:p>
      <w:pPr>
        <w:pStyle w:val="Style1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34415</wp:posOffset>
            </wp:positionH>
            <wp:positionV relativeFrom="paragraph">
              <wp:posOffset>-804545</wp:posOffset>
            </wp:positionV>
            <wp:extent cx="7700645" cy="1080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см. </w:t>
      </w:r>
      <w:hyperlink r:id="rId6">
        <w:r>
          <w:rPr>
            <w:rStyle w:val="InternetLink"/>
            <w:b/>
            <w:bCs/>
            <w:i/>
            <w:iCs/>
            <w:color w:val="FF0000"/>
            <w:sz w:val="28"/>
            <w:szCs w:val="28"/>
          </w:rPr>
          <w:t>Приложение 1</w:t>
        </w:r>
      </w:hyperlink>
      <w:r>
        <w:rPr>
          <w:b/>
          <w:color w:val="FF0000"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"Тропа здоровья" на территории дошкольного учреждения длиной 50 м и шириной от 1,5 до 2,5 м делится на участки от 2 до 5 м, которые имеют разное покрытие: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вяной пок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ую поверх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кость  с керамзи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кость с сухим бассей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кость с пес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хность с деревянными спилами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993300"/>
          <w:sz w:val="28"/>
          <w:szCs w:val="28"/>
        </w:rPr>
        <w:t>"Тропа здоровья" расположена</w:t>
      </w:r>
      <w:r>
        <w:rPr>
          <w:b/>
          <w:sz w:val="28"/>
          <w:szCs w:val="28"/>
        </w:rPr>
        <w:t xml:space="preserve"> на  территории МБДОУ, непосредственно за спортивной площадкой. Это наиболее подходящий для подобного объекта маршрут на участке ДОУ, так как он пролегает в тенистой местности и одновременно хорошо освещается солнцем. В тени деревьев дети могут играть в одних плавках, получая свето</w:t>
        <w:softHyphen/>
        <w:t>воздушные ванны, которые являются мягкой закаливающей процедурой. Как известно, солнечный свет стимулирует деятельность иммунной системы и повышает защитные силы детского организма, но под прямыми солнечными лучами малыши должны находиться под наблюдением медицинского персонал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b/>
          <w:color w:val="993300"/>
          <w:sz w:val="28"/>
          <w:szCs w:val="28"/>
        </w:rPr>
        <w:t>На "Тропе здоровья" используется различное оборудование:</w:t>
      </w:r>
      <w:r>
        <w:rPr>
          <w:b/>
          <w:sz w:val="28"/>
          <w:szCs w:val="28"/>
        </w:rPr>
        <w:t xml:space="preserve"> спортивное (бревно, скамейка, наклонная, ребристая доска,  веревочная лестница, тоннель для лазания. Это способствует развитию и укреплению мышц плечевого пояса и спины, а также улучшению осанки детей. Для игр и упражнений применяются нетрадиционные атрибуты, изготовленные руками родителей и педагогов, – дорожка со следами, массажный коврик. Кроме того, на тропе установлены персонажи сказок (Красная шапочка, "волшебная печь", Хозяйка медной г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итывая, что в летний период воспитанники детского сада большую часть времени проводят на свежем воздухе, "Тропа здоровья" задействуется максимально в течение д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c4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Чтобы подготовить организм ребёнка к хождению по различным видам почвы, работа по закаливанию начинается ранней весной:</w:t>
      </w:r>
    </w:p>
    <w:p>
      <w:pPr>
        <w:pStyle w:val="C2c4"/>
        <w:spacing w:before="0" w:after="0"/>
        <w:ind w:firstLine="36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9480</wp:posOffset>
            </wp:positionH>
            <wp:positionV relativeFrom="paragraph">
              <wp:posOffset>-804545</wp:posOffset>
            </wp:positionV>
            <wp:extent cx="7585710" cy="10803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sz w:val="28"/>
          <w:szCs w:val="28"/>
        </w:rPr>
        <w:t>-</w:t>
      </w:r>
      <w:r>
        <w:rPr>
          <w:rStyle w:val="C0"/>
          <w:b/>
          <w:color w:val="CC99FF"/>
          <w:sz w:val="28"/>
          <w:szCs w:val="28"/>
        </w:rPr>
        <w:t xml:space="preserve"> апрель</w:t>
      </w:r>
      <w:r>
        <w:rPr>
          <w:rStyle w:val="C0"/>
          <w:b/>
          <w:sz w:val="28"/>
          <w:szCs w:val="28"/>
        </w:rPr>
        <w:t>: ходьба по комнате в носках (30-60 с), через две недели ходьба по ковру босиком (5-30с);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CC99FF"/>
          <w:sz w:val="28"/>
          <w:szCs w:val="28"/>
        </w:rPr>
        <w:t>- май</w:t>
      </w:r>
      <w:r>
        <w:rPr>
          <w:rStyle w:val="C0"/>
          <w:b/>
          <w:sz w:val="28"/>
          <w:szCs w:val="28"/>
        </w:rPr>
        <w:t>: ходьба босиком по полу (младший возраст от5-60минут, старший возраст от 1,5-2 часа), кратковременное выбегание босиком на нагретый асфальт, траву (от 1 до 4-5 минут);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CC99FF"/>
          <w:sz w:val="28"/>
          <w:szCs w:val="28"/>
        </w:rPr>
        <w:t>- июнь-июль-август:</w:t>
      </w:r>
      <w:r>
        <w:rPr>
          <w:rStyle w:val="C0"/>
          <w:b/>
          <w:sz w:val="28"/>
          <w:szCs w:val="28"/>
        </w:rPr>
        <w:t xml:space="preserve"> постоянное хождение дома босиком, ходьба босиком по траве, песку, неровной земле, гальке (младший возраст от 5-30минут, старший возраст от 5-90 минут);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CC99FF"/>
          <w:sz w:val="28"/>
          <w:szCs w:val="28"/>
        </w:rPr>
        <w:t>- сентябрь-март</w:t>
      </w:r>
      <w:r>
        <w:rPr>
          <w:rStyle w:val="C0"/>
          <w:b/>
          <w:sz w:val="28"/>
          <w:szCs w:val="28"/>
        </w:rPr>
        <w:t>: постоянное хождение дома босиком, закаливающие процедуры в группе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те дни, когда нет физкультурного занятия, воспитатели могут планировать в свою работу комплексы упражнений в утренние и вечерние часы, с целью развития двигательных умений и навыков. Для повторения и закрепления ранее изученных упражнений.</w:t>
      </w:r>
    </w:p>
    <w:p>
      <w:pPr>
        <w:pStyle w:val="C2c4"/>
        <w:spacing w:before="0" w:after="0"/>
        <w:jc w:val="both"/>
        <w:rPr>
          <w:bCs/>
          <w:i/>
          <w:i/>
          <w:iCs/>
          <w:color w:val="800080"/>
          <w:sz w:val="32"/>
          <w:szCs w:val="32"/>
        </w:rPr>
      </w:pPr>
      <w:r>
        <w:rPr>
          <w:rStyle w:val="C0"/>
          <w:b/>
          <w:sz w:val="28"/>
          <w:szCs w:val="28"/>
        </w:rPr>
        <w:t>И если занятия проходят в дружеской, доброжелательной атмосфере, то эффективность развивающей работы повышается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800080"/>
          <w:sz w:val="36"/>
          <w:szCs w:val="36"/>
          <w:lang w:val="en-US"/>
        </w:rPr>
      </w:pPr>
      <w:r>
        <w:rPr>
          <w:b/>
          <w:bCs/>
          <w:i/>
          <w:iCs/>
          <w:color w:val="800080"/>
          <w:sz w:val="36"/>
          <w:szCs w:val="36"/>
        </w:rPr>
        <w:t>Оздоровительные станции «Тропа здоровья»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color w:val="993300"/>
          <w:sz w:val="28"/>
          <w:szCs w:val="28"/>
          <w:lang w:val="en-US"/>
        </w:rPr>
      </w:pPr>
      <w:r>
        <w:rPr>
          <w:b/>
          <w:bCs/>
          <w:i/>
          <w:iCs/>
          <w:color w:val="993300"/>
          <w:sz w:val="28"/>
          <w:szCs w:val="28"/>
          <w:lang w:val="en-US"/>
        </w:rPr>
      </w:r>
    </w:p>
    <w:p>
      <w:pPr>
        <w:pStyle w:val="Style12"/>
        <w:numPr>
          <w:ilvl w:val="0"/>
          <w:numId w:val="18"/>
        </w:numPr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танция «Солнышко». 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Расположена в западной части дошкольного учреждения. На территории станции находятся: </w:t>
      </w:r>
    </w:p>
    <w:p>
      <w:pPr>
        <w:pStyle w:val="Style12"/>
        <w:numPr>
          <w:ilvl w:val="1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па здоровья (три большие емкости с разными наполнителями: сухой бассейн, керамзит, песок);</w:t>
      </w:r>
    </w:p>
    <w:p>
      <w:pPr>
        <w:pStyle w:val="Style12"/>
        <w:numPr>
          <w:ilvl w:val="1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ая поверхность;</w:t>
      </w:r>
    </w:p>
    <w:p>
      <w:pPr>
        <w:pStyle w:val="Style12"/>
        <w:numPr>
          <w:ilvl w:val="1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точная клумба в виде пирамиды;</w:t>
      </w:r>
    </w:p>
    <w:p>
      <w:pPr>
        <w:pStyle w:val="Style12"/>
        <w:numPr>
          <w:ilvl w:val="1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сооружения;</w:t>
      </w:r>
    </w:p>
    <w:p>
      <w:pPr>
        <w:pStyle w:val="Style12"/>
        <w:numPr>
          <w:ilvl w:val="1"/>
          <w:numId w:val="18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равяной покров;  </w:t>
      </w:r>
    </w:p>
    <w:p>
      <w:pPr>
        <w:pStyle w:val="Style12"/>
        <w:numPr>
          <w:ilvl w:val="1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рхность с деревянными спилами.</w:t>
      </w:r>
    </w:p>
    <w:p>
      <w:pPr>
        <w:pStyle w:val="Style12"/>
        <w:spacing w:before="0" w:after="0"/>
        <w:ind w:left="360" w:hanging="0"/>
        <w:jc w:val="both"/>
        <w:rPr>
          <w:rStyle w:val="C4"/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C4"/>
          <w:b/>
          <w:i/>
          <w:sz w:val="28"/>
          <w:szCs w:val="28"/>
        </w:rPr>
        <w:t>На станции проводятся следующие физкультурно-оздоровительные мероприятия:</w:t>
      </w:r>
    </w:p>
    <w:p>
      <w:pPr>
        <w:pStyle w:val="Style12"/>
        <w:spacing w:before="0" w:after="0"/>
        <w:ind w:left="360" w:hanging="0"/>
        <w:jc w:val="both"/>
        <w:rPr>
          <w:rStyle w:val="C4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rStyle w:val="C0"/>
          <w:b/>
          <w:color w:val="3366FF"/>
          <w:sz w:val="28"/>
          <w:szCs w:val="28"/>
        </w:rPr>
        <w:t>Утренняя гимнастика на свежем воздухе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ОРУ проводятся как с предметами (старшие группы - мячи, гимнастические палки, гантели; платочки; младшие группы - погремушки, платочки, ленточки, малые мячи)  так и без предметов. Подбор и дозировка упражнений зависят от возраста детей и степени освоения ими данного упражнения.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C0"/>
          <w:b/>
          <w:i/>
          <w:color w:val="FF00FF"/>
          <w:sz w:val="28"/>
          <w:szCs w:val="28"/>
        </w:rPr>
        <w:t>Основная задача</w:t>
      </w:r>
      <w:r>
        <w:rPr>
          <w:rStyle w:val="C0"/>
          <w:b/>
          <w:sz w:val="28"/>
          <w:szCs w:val="28"/>
        </w:rPr>
        <w:t xml:space="preserve"> утренней гимнастики - это укрепление здоровья ребенка, профилактика наиболее часто встречающихся заболеваний детского возраста и коррекция имеющихся отклонений в состоянии здоровья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034415</wp:posOffset>
            </wp:positionH>
            <wp:positionV relativeFrom="paragraph">
              <wp:posOffset>-1328420</wp:posOffset>
            </wp:positionV>
            <wp:extent cx="7700645" cy="1091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c11"/>
        <w:spacing w:before="0" w:after="0"/>
        <w:ind w:firstLine="36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2c11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1"/>
        <w:spacing w:before="0" w:after="0"/>
        <w:ind w:firstLine="36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2c11"/>
        <w:spacing w:before="0" w:after="0"/>
        <w:ind w:firstLine="36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2c11"/>
        <w:spacing w:before="0" w:after="0"/>
        <w:ind w:firstLine="360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rStyle w:val="C0"/>
          <w:b/>
          <w:i/>
          <w:color w:val="00FF00"/>
          <w:sz w:val="28"/>
          <w:szCs w:val="28"/>
        </w:rPr>
        <w:t>Утренняя гимнастика включает в себя оздоровительную разминку: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C0"/>
          <w:b/>
          <w:sz w:val="28"/>
          <w:szCs w:val="28"/>
        </w:rPr>
        <w:t>Ходьба и бег по  траве осуществляются в течение 3-6 минут, в зависимости от возраста, затем дети переходят на спилы деревьев для выполнения комплекса общеразвивающих упражнений.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А) </w:t>
      </w:r>
      <w:r>
        <w:rPr>
          <w:rStyle w:val="C0"/>
          <w:b/>
          <w:color w:val="FF6600"/>
          <w:sz w:val="28"/>
          <w:szCs w:val="28"/>
        </w:rPr>
        <w:t>различные виды ходьбы</w:t>
      </w:r>
      <w:r>
        <w:rPr>
          <w:rStyle w:val="C0"/>
          <w:b/>
          <w:sz w:val="28"/>
          <w:szCs w:val="28"/>
        </w:rPr>
        <w:t xml:space="preserve"> (на носках, пятках, перекатом с пятки на носок, на внутренней и внешней стороне стопы, в полуприседе, в полном приседе, высоко поднимая колени, с различным положением рук),</w:t>
      </w:r>
    </w:p>
    <w:p>
      <w:pPr>
        <w:pStyle w:val="C2c1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Б) </w:t>
      </w:r>
      <w:r>
        <w:rPr>
          <w:rStyle w:val="C0"/>
          <w:b/>
          <w:color w:val="FF6600"/>
          <w:sz w:val="28"/>
          <w:szCs w:val="28"/>
        </w:rPr>
        <w:t>бег в медленном и среднем темпе и виды бега</w:t>
      </w:r>
      <w:r>
        <w:rPr>
          <w:rStyle w:val="C0"/>
          <w:b/>
          <w:sz w:val="28"/>
          <w:szCs w:val="28"/>
        </w:rPr>
        <w:t xml:space="preserve"> (со средней группы) (с захлестыванием к голени, на прямых ногах,  с высоким подниманием бедра, спиной вперед, приставным шагом правым и левым боком);</w:t>
      </w:r>
    </w:p>
    <w:p>
      <w:pPr>
        <w:pStyle w:val="C2c1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1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1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264285</wp:posOffset>
            </wp:positionH>
            <wp:positionV relativeFrom="paragraph">
              <wp:posOffset>-804545</wp:posOffset>
            </wp:positionV>
            <wp:extent cx="7930515" cy="108038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9145" cy="39497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C0"/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993366"/>
          <w:sz w:val="28"/>
          <w:szCs w:val="28"/>
        </w:rPr>
      </w:pPr>
      <w:r>
        <w:rPr>
          <w:rStyle w:val="C0"/>
          <w:b/>
          <w:color w:val="3366FF"/>
          <w:sz w:val="28"/>
          <w:szCs w:val="28"/>
        </w:rPr>
        <w:t xml:space="preserve">2) </w:t>
      </w:r>
      <w:r>
        <w:rPr>
          <w:b/>
          <w:color w:val="3366FF"/>
          <w:sz w:val="28"/>
          <w:szCs w:val="28"/>
        </w:rPr>
        <w:t>Босохождение по различным грунтам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сохождение полезно не только как профилактика плоскостопия и элемент закаливания к холоду. Ходьба босиком по горячему песку, холодной гальке, хвойным иглам тонизирует, а по теплому песку, дорожной пыли, траве - успокаивает. Ходьба босиком по колючим поверхностям: стерне, шишкам и другим колючим материалам желательно природного происхождения запускает «рефлекс избегания», связанный с повышением тонуса и уменьшением длины сводообразующих мышц, увеличением свода стопы и удаления мягких тканей в области свода от колющих поверхностей. 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и</w:t>
      </w:r>
      <w:r>
        <w:rPr>
          <w:b/>
          <w:color w:val="FF00FF"/>
          <w:sz w:val="28"/>
          <w:szCs w:val="28"/>
        </w:rPr>
        <w:t>:</w:t>
      </w:r>
      <w:r>
        <w:rPr>
          <w:b/>
          <w:sz w:val="28"/>
          <w:szCs w:val="28"/>
        </w:rPr>
        <w:t xml:space="preserve"> развитие основных функций стоп; обучение правильной постановке стоп при ходьбе; повышение тонуса, уменьшение длины передней большеберцовой, длинного разгибателя пальцев, длинного разгибателя 1 пальца, коротких мышц стоп; увеличение длины, устранение гипертонусов трехглавой мышцы голени; укрепление сумочно-связочного аппарата и увеличение подвижности в суставах стоп; улучшение кровообращения стоп; улучшение координации движений.</w:t>
      </w:r>
    </w:p>
    <w:p>
      <w:pPr>
        <w:pStyle w:val="Style12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64285</wp:posOffset>
            </wp:positionH>
            <wp:positionV relativeFrom="paragraph">
              <wp:posOffset>-919480</wp:posOffset>
            </wp:positionV>
            <wp:extent cx="7930515" cy="10918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260" cy="362331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пражнения на профилактику плоскостопия и осанки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выполняется на травяном покрове с использованием ковриков)</w:t>
      </w:r>
    </w:p>
    <w:p>
      <w:pPr>
        <w:pStyle w:val="Normal"/>
        <w:spacing w:before="0" w:after="0"/>
        <w:ind w:left="-362" w:hanging="0"/>
        <w:jc w:val="both"/>
        <w:rPr/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  <w:u w:val="single"/>
        </w:rPr>
        <w:t>Массаж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ет хорошее вспомогательное воздействие, улучшает кровоснабжение и тонизирует мышцы, подтягивающие свод. Массируются голень – по задней внутренней стороне от костей до стопы – и сама стопа – от пятки до косточек пальцев. Приемы – поглаживание, растирание, разминание. Самомассаж нужно выполнять, поглаживая основанием ладони возвышение первого пальца, свод стопы, заднюю и внутреннюю поверхность гол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Массаж  рефлекторных  зон  но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2" w:leader="none"/>
        </w:tabs>
        <w:spacing w:lineRule="auto" w:line="240" w:before="0" w:after="0"/>
        <w:ind w:left="-362" w:firstLine="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жмите кончик большого пальца, затем подушечку</w:t>
      </w:r>
    </w:p>
    <w:p>
      <w:pPr>
        <w:pStyle w:val="Normal"/>
        <w:tabs>
          <w:tab w:val="clear" w:pos="708"/>
          <w:tab w:val="left" w:pos="-362" w:leader="none"/>
        </w:tabs>
        <w:spacing w:before="0" w:after="0"/>
        <w:ind w:left="-36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ого пальца. Если заметите болезненную точку,  разотрите ее   до исчезновения боли. </w:t>
      </w:r>
    </w:p>
    <w:p>
      <w:pPr>
        <w:pStyle w:val="Normal"/>
        <w:tabs>
          <w:tab w:val="clear" w:pos="708"/>
          <w:tab w:val="left" w:pos="-362" w:leader="none"/>
        </w:tabs>
        <w:spacing w:before="0" w:after="0"/>
        <w:ind w:left="-362" w:firstLine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отно захватите большим и указательным пальцами   руки    ахиллово сухожилие, сдавите его, отпустите; </w:t>
      </w:r>
    </w:p>
    <w:p>
      <w:pPr>
        <w:pStyle w:val="Normal"/>
        <w:tabs>
          <w:tab w:val="clear" w:pos="708"/>
          <w:tab w:val="left" w:pos="-362" w:leader="none"/>
        </w:tabs>
        <w:spacing w:before="0" w:after="0"/>
        <w:ind w:left="-36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торите 3р. на каждой ног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2" w:leader="none"/>
          <w:tab w:val="left" w:pos="0" w:leader="none"/>
        </w:tabs>
        <w:spacing w:lineRule="auto" w:line="240" w:before="0" w:after="0"/>
        <w:ind w:left="-36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 потрите верх ступни рукой или, что более </w:t>
      </w:r>
    </w:p>
    <w:p>
      <w:pPr>
        <w:pStyle w:val="Normal"/>
        <w:tabs>
          <w:tab w:val="clear" w:pos="708"/>
          <w:tab w:val="left" w:pos="-362" w:leader="none"/>
        </w:tabs>
        <w:spacing w:before="0" w:after="0"/>
        <w:ind w:left="-36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добно, пяткой другой но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lineRule="auto" w:line="240" w:before="0" w:after="0"/>
        <w:ind w:left="-36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о телу разлилась приятная теплота – цель достигну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сего за 60 сек. Вы включили основные системы организма на полные обор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19480</wp:posOffset>
            </wp:positionH>
            <wp:positionV relativeFrom="paragraph">
              <wp:posOffset>-919480</wp:posOffset>
            </wp:positionV>
            <wp:extent cx="7585710" cy="10918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Самомассаж  ст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ыполняется  из  исходного положения сидя, удобно положив одну ногу на колено другой. Обе ноги массируют одинаковое врем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Способствует расслаблению мышц стопы, улучшает функциональное состояние организма и уравновешивает нервные проце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1 этап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лаживание всей стопы от пальцев до щиколо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ание стопы всеми пальц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блеобразное поглаживание подошвы по направлению к пальц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лопывание подош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поднимание стопы вверх и опускание вн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та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блеобразное поглаживание подошвы по направлению к паль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лаживание всей стопы от пальцев до щикол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подошвами вперед-назад гимнастической па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вливание подушечкой большого пальца всех точек подош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илой надавливание на болевые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лаживание всей стопы от пальцев до щикол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лопывание подош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подошвами мяча, выполняя круговые движения.</w:t>
      </w:r>
    </w:p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ind w:left="720" w:hanging="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Комплекс упражнений, рекомендуемых при</w:t>
      </w:r>
    </w:p>
    <w:p>
      <w:pPr>
        <w:pStyle w:val="Style12"/>
        <w:spacing w:before="0" w:after="0"/>
        <w:ind w:left="720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плоскостопи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дя на стуле разводить и сводить пятки, не отрывая носков от пола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того же положения захватывание стопами мяча среднего размера и поднимание его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того же положения, подложив под сгиб стопы валик. Максимальное сгибание и разгибание стоп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 Сидя на стуле, сгибание пальцами ног коврика или куска ткани, лежащего на полу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 того же положения, между стопами находиться небольшой резиновый мяч. Сдавливание стопами этого мяч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хватывание и поднимание пальцами ног различных предметов (палочек, мяча, куска ткани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 же исходное положение, стопы лежат на круглой палке небольшого диаметра. Катание палки подошвами ног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 положения стоя, руки на поясе. Перекаты с пятки на носок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 того же положения. Ходьба по гимнастической палке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этого упражнения необходим брусок с треугольным профилем. Ходьба по этому бруску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 Ходьба на носках по наклонной плоскости.</w:t>
      </w:r>
    </w:p>
    <w:p>
      <w:pPr>
        <w:pStyle w:val="Style12"/>
        <w:spacing w:before="0" w:after="0"/>
        <w:ind w:left="72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9480</wp:posOffset>
            </wp:positionH>
            <wp:positionV relativeFrom="paragraph">
              <wp:posOffset>-767080</wp:posOffset>
            </wp:positionV>
            <wp:extent cx="7585710" cy="10918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  <w:u w:val="single"/>
        </w:rPr>
        <w:t>Упражнения  с  предметам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( для  профилактики  плоскостоп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ватывание пальцами стопы мелки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ржание и выбрасывание мелки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атывание стопой навивного или резинового мя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ние пальцами стоп: платочки, дорожк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адывание предметов вправо, вл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януть к себе предмет, передать сидящему ря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по ребристой дорож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по резиновым шипованным  ковр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шагивание через гимнастические палки, набивные мя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ние стопой гимнастической па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ьба по обручу, канату, вере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занье по лестн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прыгивание со скамьи на мягкое покрыт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121275" cy="319595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Дыхательные упражнения</w:t>
      </w:r>
    </w:p>
    <w:p>
      <w:pPr>
        <w:pStyle w:val="Style12"/>
        <w:spacing w:before="0" w:after="0"/>
        <w:jc w:val="both"/>
        <w:rPr/>
      </w:pPr>
      <w:r>
        <w:rPr>
          <w:rStyle w:val="C4"/>
          <w:b/>
          <w:color w:val="0000FF"/>
          <w:sz w:val="28"/>
          <w:szCs w:val="28"/>
        </w:rPr>
        <w:t xml:space="preserve"> 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i/>
          <w:color w:val="FF00FF"/>
          <w:sz w:val="28"/>
          <w:szCs w:val="28"/>
        </w:rPr>
        <w:t>Цели</w:t>
      </w:r>
      <w:r>
        <w:rPr>
          <w:rStyle w:val="C4"/>
          <w:b/>
          <w:color w:val="FF00FF"/>
          <w:sz w:val="28"/>
          <w:szCs w:val="28"/>
        </w:rPr>
        <w:t>:</w:t>
      </w:r>
      <w:r>
        <w:rPr>
          <w:rStyle w:val="C4"/>
          <w:b/>
          <w:sz w:val="28"/>
          <w:szCs w:val="28"/>
        </w:rPr>
        <w:t xml:space="preserve"> профилактика заболеваний верхних дыхательных путей и легких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ыхательные упражнения, которые способствуют:</w:t>
      </w:r>
    </w:p>
    <w:p>
      <w:pPr>
        <w:pStyle w:val="C17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- повышению общего жизненного тонуса ребенка и сопротивляемости, закаленности и устойчивости его организма к заболеваниям дыхательной системы;</w:t>
      </w:r>
    </w:p>
    <w:p>
      <w:pPr>
        <w:pStyle w:val="C17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- развитию дыхательной мускулатуры, увеличению подвижности грудной клетки и диафрагмы, улучшению лимфо- и кровообращения в легких, - улучшению деятельности сердечно-сосудистой системы и кровообращения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9480</wp:posOffset>
            </wp:positionH>
            <wp:positionV relativeFrom="paragraph">
              <wp:posOffset>-767080</wp:posOffset>
            </wp:positionV>
            <wp:extent cx="7585710" cy="109188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i/>
          <w:color w:val="FF6600"/>
          <w:sz w:val="28"/>
          <w:szCs w:val="28"/>
        </w:rPr>
        <w:t>При проведении упражнений с детьми необходимо одновременно контролировать: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- правильность осанки и смыкание губ;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-делать активный короткий вдох носом;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-выдох через рот;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-вдох делать одновременно с движением. 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890" cy="39497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c3"/>
        <w:jc w:val="both"/>
        <w:rPr/>
      </w:pPr>
      <w:r>
        <w:rPr>
          <w:b/>
          <w:color w:val="0000FF"/>
          <w:sz w:val="28"/>
          <w:szCs w:val="28"/>
        </w:rPr>
        <w:t>4) Релаксация</w:t>
      </w:r>
      <w:r>
        <w:rPr>
          <w:b/>
          <w:color w:val="000000"/>
          <w:sz w:val="28"/>
          <w:szCs w:val="28"/>
        </w:rPr>
        <w:t xml:space="preserve"> (проходит под звучание спокойной музыки)</w:t>
      </w:r>
      <w:r>
        <w:rPr>
          <w:rStyle w:val="C1c8"/>
          <w:b/>
          <w:sz w:val="28"/>
          <w:szCs w:val="28"/>
        </w:rPr>
        <w:t xml:space="preserve"> </w:t>
      </w:r>
    </w:p>
    <w:p>
      <w:pPr>
        <w:pStyle w:val="C11c3"/>
        <w:jc w:val="both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>Научившись расслаблению, каждый ребенок получает то, в чем ранее испытывал недостаток. Это в равной степени касается любых психических процессов: познавательных, эмоциональных или волевых. В процессе расслабления организм наилучшим образом перераспределяет энергию и пытается привести тело к равновесию и гармонии.  </w:t>
      </w:r>
    </w:p>
    <w:p>
      <w:pPr>
        <w:pStyle w:val="C11c3"/>
        <w:jc w:val="both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 xml:space="preserve">Расслабляясь, возбужденные беспокойные дети постепенно становятся более уравновешенными, внимательными и терпеливыми. Дети заторможенные, скованные, вялые и робкие приобретают уверенность, бодрость, свободу в выражении своих чувств и мыслей. </w:t>
      </w:r>
    </w:p>
    <w:p>
      <w:pPr>
        <w:pStyle w:val="C3c11"/>
        <w:jc w:val="both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 xml:space="preserve">Такая системная работа позволяет детскому организму сбрасывать излишки напряжения и восстанавливать равновесие, тем самым сохраняя психическое здоровье. 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9480</wp:posOffset>
            </wp:positionH>
            <wp:positionV relativeFrom="paragraph">
              <wp:posOffset>-1034415</wp:posOffset>
            </wp:positionV>
            <wp:extent cx="7585710" cy="110337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28"/>
          <w:szCs w:val="28"/>
        </w:rPr>
        <w:t>Цель</w:t>
      </w:r>
      <w:r>
        <w:rPr>
          <w:b/>
          <w:color w:val="FF00FF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снять напряжение,  вызвать положительные эмоции, хорошее настроение.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drawing>
          <wp:inline distT="0" distB="0" distL="0" distR="0">
            <wp:extent cx="5523865" cy="259842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18"/>
        </w:numPr>
        <w:spacing w:before="0" w:after="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танция «Спортивная»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егает к станции «Солнышко»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двигательных умений и навыков детей через организацию игровой деятельности с  дошкольниками;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C4"/>
          <w:b/>
          <w:sz w:val="28"/>
          <w:szCs w:val="28"/>
        </w:rPr>
        <w:t>- формирование оптимальной статики осанки и постановки стопы (развитие устойчивости, равновесия, ориентации на поверхности);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потребности в двигательной активности и представлений о здоровом образе жизни у  детей дошкольного возраста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181" w:leader="none"/>
        </w:tabs>
        <w:spacing w:before="0" w:after="0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едение физкультурных занятий с использованием здоровьесберегающих технологий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Занятия проводятся в соответствии с основной общеобразовательной программой Вераксы Н.Е. «От рождения до школы» 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635625" cy="27749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34415</wp:posOffset>
            </wp:positionH>
            <wp:positionV relativeFrom="paragraph">
              <wp:posOffset>-767080</wp:posOffset>
            </wp:positionV>
            <wp:extent cx="7700645" cy="109188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1"/>
          <w:numId w:val="7"/>
        </w:numPr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здоровительный бег и ходьба</w:t>
      </w:r>
    </w:p>
    <w:p>
      <w:pPr>
        <w:pStyle w:val="Style12"/>
        <w:numPr>
          <w:ilvl w:val="1"/>
          <w:numId w:val="7"/>
        </w:numPr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 xml:space="preserve">Дыхательная гимнастика  </w:t>
      </w:r>
      <w:r>
        <w:rPr>
          <w:b/>
          <w:color w:val="0000FF"/>
          <w:sz w:val="28"/>
          <w:szCs w:val="28"/>
        </w:rPr>
        <w:t>Стрельниковой А.Н.</w:t>
      </w:r>
    </w:p>
    <w:p>
      <w:pPr>
        <w:pStyle w:val="Style12"/>
        <w:spacing w:before="0" w:after="0"/>
        <w:ind w:left="360" w:hanging="0"/>
        <w:jc w:val="both"/>
        <w:rPr>
          <w:rStyle w:val="C0"/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inline distT="0" distB="0" distL="0" distR="0">
            <wp:extent cx="5632450" cy="282956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18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ind w:left="18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numPr>
          <w:ilvl w:val="0"/>
          <w:numId w:val="18"/>
        </w:numPr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танция «Поляна сказок» 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color w:val="FF00FF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двигательных умений и навыков детей через организацию игровой деятельности с  дошкольниками;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-   формирование потребности в двигательной активности;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- развитие у ребёнка позитивного ценностного отношения к собственному телу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Хороводные игры</w:t>
      </w:r>
      <w:r>
        <w:rPr>
          <w:b/>
          <w:color w:val="000000"/>
          <w:sz w:val="28"/>
          <w:szCs w:val="28"/>
        </w:rPr>
        <w:t xml:space="preserve"> с приобщением к культуре и традициям Урала.</w:t>
      </w:r>
    </w:p>
    <w:p>
      <w:pPr>
        <w:pStyle w:val="Style12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обраны совместно с учителем-логопедом.</w:t>
      </w:r>
    </w:p>
    <w:p>
      <w:pPr>
        <w:pStyle w:val="Style12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720" w:hanging="0"/>
        <w:jc w:val="both"/>
        <w:rPr/>
      </w:pPr>
      <w:r>
        <w:rPr>
          <w:b/>
          <w:i/>
          <w:color w:val="FF00FF"/>
          <w:sz w:val="28"/>
          <w:szCs w:val="28"/>
        </w:rPr>
        <w:t>Цели</w:t>
      </w:r>
      <w:r>
        <w:rPr>
          <w:b/>
          <w:color w:val="FF00FF"/>
          <w:sz w:val="28"/>
          <w:szCs w:val="28"/>
        </w:rPr>
        <w:t>:</w:t>
      </w:r>
      <w:r>
        <w:rPr>
          <w:b/>
          <w:sz w:val="28"/>
          <w:szCs w:val="28"/>
        </w:rPr>
        <w:t xml:space="preserve"> развитие двигательной активности. </w:t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- Формирование чувства равновесия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Развитие слухового восприятия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Обучение детей различным танцевальным движениям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Обучение детей умению двигаться в соответствии со словами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Обучение детей четкому произношению слов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Обучение детей четкому произношению слов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желания принимать активное участие в играх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Обучение детей умению  точно выполнять правила игры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внимательности и выдержки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34415</wp:posOffset>
            </wp:positionH>
            <wp:positionV relativeFrom="paragraph">
              <wp:posOffset>-767080</wp:posOffset>
            </wp:positionV>
            <wp:extent cx="7700645" cy="109188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6880" cy="297243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Точечный массаж</w:t>
      </w:r>
      <w:r>
        <w:rPr>
          <w:b/>
          <w:sz w:val="28"/>
          <w:szCs w:val="28"/>
        </w:rPr>
        <w:t xml:space="preserve"> по профилактике простудных заболеваний,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Массаж рук.</w:t>
      </w:r>
      <w:r>
        <w:rPr>
          <w:b/>
          <w:sz w:val="28"/>
          <w:szCs w:val="28"/>
        </w:rPr>
        <w:t xml:space="preserve"> 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Массаж волшебных точек ушек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доступным для детей всех возрастов. Рекомендуется проводить в игровой форме 2-3 раза в день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19480</wp:posOffset>
            </wp:positionH>
            <wp:positionV relativeFrom="paragraph">
              <wp:posOffset>-804545</wp:posOffset>
            </wp:positionV>
            <wp:extent cx="7585710" cy="109188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5480" cy="247459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18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ляна «Мудрости» </w:t>
      </w:r>
      <w:r>
        <w:rPr>
          <w:b/>
          <w:sz w:val="28"/>
          <w:szCs w:val="28"/>
        </w:rPr>
        <w:t>(прилегает к «Поляне сказок»)</w:t>
      </w:r>
    </w:p>
    <w:p>
      <w:pPr>
        <w:pStyle w:val="C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>: способствуют формированию осознанного представления о необходимости заботиться о своем здоровье, через механизм лечебного воздействия,</w:t>
      </w:r>
      <w:r>
        <w:rPr>
          <w:b/>
        </w:rPr>
        <w:t xml:space="preserve"> </w:t>
      </w:r>
      <w:r>
        <w:rPr>
          <w:rStyle w:val="C4"/>
          <w:b/>
          <w:sz w:val="28"/>
          <w:szCs w:val="28"/>
        </w:rPr>
        <w:t>формирование психоэмоциональных и ритмических движений;</w:t>
      </w:r>
      <w:r>
        <w:rPr>
          <w:b/>
        </w:rPr>
        <w:t xml:space="preserve"> гармонично развивает и укрепляет детский организм;</w:t>
      </w:r>
      <w:r>
        <w:rPr>
          <w:rStyle w:val="C4"/>
          <w:b/>
          <w:sz w:val="28"/>
          <w:szCs w:val="28"/>
        </w:rPr>
        <w:t xml:space="preserve"> влияние эмоционального состояния на физическое развитие детей; создание условий для гармоничного физического и психического развития детей;   формирование системы знаний о здоровье и здоровом образе жизни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Восточная гимнастика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2)Биоэнергетическая гимнастика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16880" cy="338709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34415</wp:posOffset>
            </wp:positionH>
            <wp:positionV relativeFrom="paragraph">
              <wp:posOffset>-804545</wp:posOffset>
            </wp:positionV>
            <wp:extent cx="7700645" cy="109188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3) Гимнастика для глаз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лексы направлены на снятие напряжения с глаз, упражнения  отлично тренируют глазную мышцу и предотвращают её спазмы. Маленькие дети при помощи глазной гимнастики могут улучшить качество зрения. Для тех, кто постарше, есть шанс притормозить прогрессирующую близорукость и быстро снять усталость.</w:t>
      </w:r>
      <w:r>
        <w:rPr>
          <w:b/>
          <w:iCs/>
          <w:color w:val="000000"/>
          <w:sz w:val="28"/>
          <w:szCs w:val="28"/>
        </w:rPr>
        <w:t xml:space="preserve"> Упражнения для глаз </w:t>
      </w:r>
      <w:r>
        <w:rPr>
          <w:b/>
          <w:color w:val="000000"/>
          <w:sz w:val="28"/>
          <w:szCs w:val="28"/>
        </w:rPr>
        <w:t>заключаются в основном в фиксации зре</w:t>
        <w:softHyphen/>
        <w:t>ния на различных точках, движении взгляда Эти упражнения способствуют восстановлению нормального зрения независимо от характера имеющихся нару</w:t>
        <w:softHyphen/>
        <w:t>шений (близорукости или дальнозоркости). Упражнения рекомен</w:t>
        <w:softHyphen/>
        <w:t xml:space="preserve">дуется выполнять </w:t>
      </w:r>
      <w:r>
        <w:rPr>
          <w:b/>
          <w:iCs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раза в день до тех пор, пока они выполняются легко. После них нельзя в течение 20 мин писать, рисовать или смотреть телевизор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Комплекс 1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Способствует снятию статического напряжения мышц глаза, улучшению кровообращения (и.п. - сидя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отно закрыть, а затем широко открыть   глаза   с   интервалом   30 сек. (5-6 раз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мотреть вверх, вниз, влево, вправо не поворачивая головы (3-4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ращать глазами по кругу по 2-3 сек. (3-4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ыстро моргать (1 мин.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мотреть вдаль, сидя перед окном (3-4 мин.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Комплекс 2.</w:t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Способствует снятию утомления, улучшению кровообращения, расслаблению мышц глаз (и.п. - стоя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Смотреть прямо перед собой (2-3 сек.), поставить указательный палец на расстоянии 25-30 см от глаз, перевести взгляд на кончик пальца, смотреть на него 2-3 сек., опустить руку (четыре-пять раз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пустить голову,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 посмотреть в левый верхний угол комнаты (ноги на ширине плеч) (3-4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смотреть на вершины деревьев перед окном; перевести взгляд и назвать любой предмет на земле; отыскать в небе птиц или самолет и проследить за ними взглядом; назвать транспорт, проезжающий мимо или стоящий на обочине дороги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19480</wp:posOffset>
            </wp:positionH>
            <wp:positionV relativeFrom="paragraph">
              <wp:posOffset>-767080</wp:posOffset>
            </wp:positionV>
            <wp:extent cx="7585710" cy="109188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Комплекс 3.</w:t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i/>
          <w:sz w:val="28"/>
          <w:szCs w:val="28"/>
        </w:rPr>
        <w:t>: Улучшает циркуляцию внутриглазной жидкости, восстанавливает кровообращение (и. п. - сидя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Тремя  пальцами  каждой руки легко  нажать  на  верхнее  веко одноименного глаза   (1-2    сек.);   отвести   пальцы (три-пять раз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мотреть на концы пальцев вытянутой вперед руки (по средней линии лица); медленно приблизить указательный палец к лицу, не отводя от него взгляда (три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сти полусогнутую правую руку с игрушкой в сторону; медленно передвигать игрушку справа налево, следить за ней двумя глазами; то же самое, но в обратную сторону (четыре-пять раз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Комплекс 4. </w:t>
      </w:r>
    </w:p>
    <w:p>
      <w:pPr>
        <w:pStyle w:val="Style12"/>
        <w:spacing w:before="0" w:after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i/>
          <w:sz w:val="28"/>
          <w:szCs w:val="28"/>
        </w:rPr>
        <w:t>: Способствует улучшению координации движений глаз и головы, развитию сложных движений, улучшению функций вестибулярного аппарата (и.п. - стоя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днять глаза вверх, опустить вниз; посмотреть вправо, влево, не поворачивая головы (три-четыре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днять голову вверх; совершать круговые движения глазами по часовой стрелке,   против   часовой    стрелки (два—три раза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на левый носок ноги; поднять голову, посмотреть на люстру; опустить голову, посмотреть на правый носок; поднять голову, посмотреть на люстру (два—три раза).</w:t>
      </w:r>
    </w:p>
    <w:p>
      <w:pPr>
        <w:pStyle w:val="Style12"/>
        <w:spacing w:before="0" w:after="0"/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Комплекс 5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Тренирует   мышцы   глаза,   улучшает   упругость   век, восстанавливает циркуляцию внутриглазной жидкости. </w:t>
      </w:r>
    </w:p>
    <w:p>
      <w:pPr>
        <w:pStyle w:val="Style12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.п. - сидя на полу. Ноги согнуть в коленях, руки в упоре сзади; повернуть голову назад и увидеть предметы, расположенные сзади (два раза)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.п. - стоя, руки на палке, расположенной    вертикально. Отвести руки от палки в стороны и успеть удержать падающую палку; попеременно перехватывать палку двумя руками (повторить три-четыре раза)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И.п.   -   стоя.   «Спрячь   глазки»   (зажмуриться).   «У  кого  глазки большие» (широко открыть глаза)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339966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19480</wp:posOffset>
            </wp:positionH>
            <wp:positionV relativeFrom="paragraph">
              <wp:posOffset>-767080</wp:posOffset>
            </wp:positionV>
            <wp:extent cx="7585710" cy="109188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  <w:u w:val="single"/>
        </w:rPr>
        <w:t>Комплекс 6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i/>
          <w:sz w:val="28"/>
          <w:szCs w:val="28"/>
        </w:rPr>
        <w:t>: Способствует тренировке мышц глаза, формированию сложных движений глазных мышц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.п. - стоя, руки с мячом внизу. Поднять мяч до уровня лица, широко открытыми глазами посмотреть на него; опустить мяч; поднять мяч до уровня лица, прищурить глаза, посмотреть на мяч; опустить его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И.п. — стоя, мяч в вытянутых перед собой     руках.     Двигать руками   влево - вправо, следить глазами за мячом (пять-шесть раз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.п. - стоя, руки с мячом внизу. Совершать медленные круговые вращения руками снизу вверх, вправо и влево, следить взглядом за мячом (четыре-пять р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И.п. - стоя, мяч в вытянутых руках. Согнуть руки, поднести мяч к носу; вернуться в и.п., следить за мячом (четыре-пять раз)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танция «Лекарственный огор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легает к станции «Мудрость»)</w:t>
      </w:r>
    </w:p>
    <w:p>
      <w:pPr>
        <w:pStyle w:val="Style12"/>
        <w:spacing w:before="0" w:after="0"/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181"/>
        <w:jc w:val="both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1) Валеологиечские занятия беседы с детьми</w:t>
      </w:r>
      <w:r>
        <w:rPr>
          <w:b/>
          <w:sz w:val="28"/>
          <w:szCs w:val="28"/>
        </w:rPr>
        <w:t xml:space="preserve"> на тему: «Неболей-ка», «Изучаем свое тело», «Полезные и вредные привычки», «Что такое здоровье», «Чистота – залог здоровья»</w:t>
      </w:r>
    </w:p>
    <w:p>
      <w:pPr>
        <w:pStyle w:val="Style12"/>
        <w:spacing w:before="0" w:after="0"/>
        <w:ind w:left="360" w:firstLine="1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Пальчиковая гимнастика Савиной Л.П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а для развития мелкой моторики рук, расширения и обогащения словаря, развития памяти и внимания .</w:t>
      </w:r>
    </w:p>
    <w:p>
      <w:pPr>
        <w:pStyle w:val="Style12"/>
        <w:spacing w:before="0" w:after="0"/>
        <w:ind w:left="360" w:firstLine="1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8"/>
        </w:numPr>
        <w:spacing w:before="0" w:after="0"/>
        <w:ind w:left="360" w:firstLine="2"/>
        <w:jc w:val="both"/>
        <w:rPr/>
      </w:pP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 xml:space="preserve">Психогимнастика </w:t>
      </w:r>
      <w:r>
        <w:rPr>
          <w:b/>
          <w:bCs/>
          <w:color w:val="3366FF"/>
          <w:sz w:val="28"/>
          <w:szCs w:val="28"/>
        </w:rPr>
        <w:t>Чистякова</w:t>
      </w:r>
      <w:r>
        <w:rPr>
          <w:b/>
          <w:color w:val="3366FF"/>
          <w:sz w:val="28"/>
          <w:szCs w:val="28"/>
        </w:rPr>
        <w:t xml:space="preserve"> М. И</w:t>
      </w:r>
    </w:p>
    <w:p>
      <w:pPr>
        <w:pStyle w:val="Style12"/>
        <w:spacing w:before="0" w:after="0"/>
        <w:ind w:left="-362" w:firstLine="181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2"/>
        <w:spacing w:before="0" w:after="0"/>
        <w:ind w:left="-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 собой систему этюдов («выразительных движений»), сориентированных, в первую очередь, на формирование определенных сторон личности: способности к сопереживанию, чувству сострадания, понимания, а также на формирование нравственно-экологических взглядов.</w:t>
      </w:r>
    </w:p>
    <w:p>
      <w:pPr>
        <w:pStyle w:val="Style12"/>
        <w:spacing w:before="0" w:after="0"/>
        <w:ind w:left="-3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br/>
        <w:t>Психогимнастика создает также богатейший потенциал для развития сферы эмоций. Так, робкий, со слабо развитой речью ребенок через приобретение мышечной, эмоциональной раскрепощенности и возросшей уверенности к себе приобретает и улучшения в области связной речи, оказывается способен уверенно общаться со взрослым, а позже — отвечать на уроке в первом классе…Психогимнастика призвана в такой же степени решать вопросы создания условий для психического благополучия каждого ребенка, поощряя способность к самовыражению.</w:t>
      </w:r>
    </w:p>
    <w:p>
      <w:pPr>
        <w:pStyle w:val="Style12"/>
        <w:spacing w:before="0" w:after="0"/>
        <w:ind w:left="-3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-3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и:</w:t>
      </w:r>
      <w:r>
        <w:rPr>
          <w:b/>
          <w:sz w:val="28"/>
          <w:szCs w:val="28"/>
        </w:rPr>
        <w:t xml:space="preserve"> развитие нравственных представлений; развитие познавательных процессов — в частности, формирование сенсорных эталонов; достижение сформированности символической функции и воображения; развитие креативности, способности к творчеству; развитие эмоциональных реакций и способов их выражения; развитие эмпатии; эмоциональная децентрация мышления; развитие произвольности эмоциональной регуляции; развитие коммуникативной сферы.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19480</wp:posOffset>
            </wp:positionH>
            <wp:positionV relativeFrom="paragraph">
              <wp:posOffset>-1789430</wp:posOffset>
            </wp:positionV>
            <wp:extent cx="7585710" cy="109188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Система оздоровительной работы и её результативность</w:t>
      </w:r>
    </w:p>
    <w:p>
      <w:pPr>
        <w:pStyle w:val="Style12"/>
        <w:spacing w:before="0" w:after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На наш взгляд в МБДОУ – детский сад № 249 сложилась эффектив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физкультурно-оздоровительных мероприятий на “Тропе здоровья” в летний период, включающая в себя следующие факто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о-гигиенические и закаливающие факто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факто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физического и музыкального воспит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ий фактор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сех факторов позволило добиться положительных результа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я кратности простудных заболеваний воспитанников в летний пери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ой динамики росто-весовых показ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равильной осанки, улучшения ее у детей с нарушением опорно-двигательного аппар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ия ребят заниматься на свежем воздухе, боси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я эмоционально-психического состояния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здоровительная деятельность на “Тропе здоровья” продолжается и в холодный период года: проведение физкультурных занятий на свежем воздухе, использование здоровьесберегающих технологий, которая проводиться инструктором по физической культуре совместно с воспитателями. </w:t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986405" cy="183896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752090" cy="183896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Ежедневные занятия детей на "Тропе здоровья" позволили добиться следующих результа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19480</wp:posOffset>
            </wp:positionH>
            <wp:positionV relativeFrom="paragraph">
              <wp:posOffset>-767080</wp:posOffset>
            </wp:positionV>
            <wp:extent cx="7585710" cy="109188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нижения кратности простудных заболеваний воспитанников 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ой динамики росто</w:t>
        <w:softHyphen/>
        <w:t xml:space="preserve">весовых показа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равильной осанки, улучшения ее у детей с нарушением опорно</w:t>
        <w:softHyphen/>
        <w:t xml:space="preserve">двигательного аппара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ния ребят заниматься на свежем воздухе, босик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я эмоционально</w:t>
        <w:softHyphen/>
        <w:t>-психического состояния дошкольник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одя итог работы «Тропа здоровья», можно сослаться на высказывание известного философа Джозефа Аддис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  <w:t xml:space="preserve">« При помощи физических упражнений и воздерж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  <w:t xml:space="preserve">большая часть людей может обойтись без медицины. 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spacing w:before="0" w:after="0"/>
        <w:ind w:left="-543" w:hanging="0"/>
        <w:jc w:val="both"/>
        <w:rPr>
          <w:b/>
          <w:b/>
          <w:color w:val="FF0000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>Приложение 1</w:t>
      </w:r>
    </w:p>
    <w:p>
      <w:pPr>
        <w:pStyle w:val="Style12"/>
        <w:spacing w:before="0" w:after="0"/>
        <w:ind w:left="-543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хема "Тропы здоровь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-72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6553200" cy="84105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СТАНЦИЯ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ЕКАРСТВЕННЫЙ 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>ОГОРОД»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9870</wp:posOffset>
                </wp:positionH>
                <wp:positionV relativeFrom="paragraph">
                  <wp:posOffset>85090</wp:posOffset>
                </wp:positionV>
                <wp:extent cx="1953895" cy="20688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068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18.1pt;margin-top:6.7pt;width:153.8pt;height:162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 xml:space="preserve">   СТАНЦИЯ 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 xml:space="preserve"> «МУДРОСТЬ»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</wp:posOffset>
                </wp:positionH>
                <wp:positionV relativeFrom="paragraph">
                  <wp:posOffset>15240</wp:posOffset>
                </wp:positionV>
                <wp:extent cx="1158240" cy="4686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863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СКИЙ САД № 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2pt;height:36.9pt;mso-wrap-distance-left:9.05pt;mso-wrap-distance-right:9.05pt;mso-wrap-distance-top:0pt;mso-wrap-distance-bottom:0pt;margin-top:1.2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СКИЙ САД № 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СТАНЦИЯ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«ПОЛЯНА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СКАЗОК»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НЦИЯ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СПОРТИВНАЯ»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ТАНЦИЯ</w:t>
      </w:r>
    </w:p>
    <w:p>
      <w:pPr>
        <w:pStyle w:val="Style12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СОЛНЫШКО»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C0c6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19480</wp:posOffset>
            </wp:positionH>
            <wp:positionV relativeFrom="paragraph">
              <wp:posOffset>-804545</wp:posOffset>
            </wp:positionV>
            <wp:extent cx="7585710" cy="109188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6"/>
          <w:b/>
          <w:color w:val="993300"/>
          <w:sz w:val="32"/>
          <w:szCs w:val="32"/>
        </w:rPr>
        <w:t>Заключение</w:t>
      </w:r>
    </w:p>
    <w:p>
      <w:pPr>
        <w:pStyle w:val="C2c13"/>
        <w:spacing w:before="0" w:after="0"/>
        <w:jc w:val="center"/>
        <w:rPr>
          <w:rStyle w:val="C0c6"/>
          <w:b/>
          <w:b/>
          <w:color w:val="993300"/>
          <w:sz w:val="32"/>
          <w:szCs w:val="32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бота о воспитании всесторонне развитого, физически крепкого молодого поколения является задачей государственной важности. Для её реализации необходимо широкое использование разнообразных средств и методов физической культуры как одного из важнейших условий укрепления здоровья, правильного воспитания и развития детей с самого раннего возраста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дной из основных задач физического воспитания дошкольников является использование разнообразных форм работы с детьми, которые способствуют функциональному совершенствованию детского организма, повышению его работоспособности, делать его стойким и выносливым, обладающим высокими защитными способностями к неблагоприятным факторам внешней среды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Одной из таких форм  оздоровительной работы с детьми является создание на участке детского сада «Тропы здоровья». На тропе  дети получают ряд закаливающих процедур, которые благоприятно и положительно влияют на организм ребёнка. Регулярные проведения физических упражнений на свежем воздухе, хождение босиком способствуют закаливанию детского организма, вырабатывает стойкость к различным неблагоприятным воздействиям окружающей среды (перегревание, ветер,  и др.), а также введение в комплексы упражнений профилактического характера способствует формированию свода стопы и правильной осанки. 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и проведении комплексов упражнений на «Тропе здоровья» дети выполняют различные двигательные задачи. Они ведут себя более непосредственно, чем на физкультурных занятиях. В содержание комплексов включаются интересные игровые упражнения, также упражнения с предметами - мячом, гимнастической палкой, скакалкой. Упражнения,  выполняемые с эмоциональным подъёмом, оказывают благоприятное воздействие на организм ребёнка. Подобные упражнения профилактической направленности воспринимаются детьми как часть игры и включаются ими в самостоятельную двигательную деятельность, что чрезвычайно важно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истематическое использование в работе с детьми различных упражнений на «Тропе здоровья » содействуют воспитанию у детей возможности разностороннего применения, приобретаемых ими навыков движений, совершенствованию навыков обращения с предметами, развитию наблюдательности, пространственных ориентировок и в целом способствуют развитию подвижности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19480</wp:posOffset>
            </wp:positionH>
            <wp:positionV relativeFrom="paragraph">
              <wp:posOffset>-1213485</wp:posOffset>
            </wp:positionV>
            <wp:extent cx="7585710" cy="1121283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121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c4"/>
        <w:spacing w:before="0" w:after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rStyle w:val="C0"/>
          <w:b/>
          <w:i/>
          <w:color w:val="FF6600"/>
          <w:sz w:val="28"/>
          <w:szCs w:val="28"/>
        </w:rPr>
        <w:t>Ежедневные занятия детей на "Тропе здоровья" позволили добиться следующих результатов:</w:t>
      </w:r>
    </w:p>
    <w:p>
      <w:pPr>
        <w:pStyle w:val="C17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нижения кратности простудных заболеваний воспитанников в летний период; простудные заболевания снизились на 12%, по посещаемость в группах стала лучше.</w:t>
      </w:r>
    </w:p>
    <w:p>
      <w:pPr>
        <w:pStyle w:val="C17c4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ложительной динамики росто-весовых показателей, дети прибавили в весе (почти на 1кг), окружность грудной клетки увеличилась на 2—3 см.</w:t>
      </w:r>
    </w:p>
    <w:p>
      <w:pPr>
        <w:pStyle w:val="C17c4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ормирования правильной осанки, улучшения ее у детей с нарушением опорно-двигательного аппарата;</w:t>
      </w:r>
    </w:p>
    <w:p>
      <w:pPr>
        <w:pStyle w:val="C17c4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желания ребят заниматься на свежем воздухе, босиком;</w:t>
      </w:r>
    </w:p>
    <w:p>
      <w:pPr>
        <w:pStyle w:val="C17c4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лучшения эмоционально-психического состояния дошкольников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"/>
        <w:spacing w:before="0" w:after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rStyle w:val="C0"/>
          <w:b/>
          <w:i/>
          <w:color w:val="99CC00"/>
          <w:sz w:val="28"/>
          <w:szCs w:val="28"/>
        </w:rPr>
        <w:t>И если занятия проходят в дружеской, доброжелательной атмосфере, то эффективность развивающей работы повышается.</w:t>
      </w:r>
    </w:p>
    <w:p>
      <w:pPr>
        <w:pStyle w:val="Style12"/>
        <w:spacing w:before="0" w:after="0"/>
        <w:jc w:val="both"/>
        <w:rPr>
          <w:rStyle w:val="StrongEmphasis"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9.12.2012 N 273-</w:t>
      </w:r>
      <w:r>
        <w:rPr>
          <w:rFonts w:cs="Times New Roman" w:ascii="Times New Roman" w:hAnsi="Times New Roman"/>
          <w:b/>
          <w:bCs/>
          <w:sz w:val="28"/>
          <w:szCs w:val="28"/>
        </w:rPr>
        <w:t>ФЗ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оссийской Федерации"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образования России от 16.07.2002 № 2715/227/166/19 "О совершенствовании процесса физического воспитания в образовательных учреждениях РФ"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проса РСФСР от 04.08.1982 № 29 "Организация и руководство летней оздоровительной работой с детьми"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етодические рекомендации об организации летней оздоровительной работы с детьми в дошкольных учреждениях" от 20.06.1986 № 11-22/6-20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ие рекомендации "Проведение физкультурных занятий на открытом воздухе с детьми 5–7 лет в дошкольных учреждениях"» от 29.10.1984 № 11-14/26-6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етодические рекомендации по закаливанию детей в дошкольных учреждениях" от 16.06.1980 № 11-49/6-29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етодические рекомендации по закаливанию детей" от 07.06.1979 № 290-м </w:t>
      </w:r>
    </w:p>
    <w:p>
      <w:pPr>
        <w:pStyle w:val="C20c12c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c13"/>
        <w:spacing w:before="0" w:after="0"/>
        <w:jc w:val="center"/>
        <w:rPr>
          <w:rStyle w:val="C0c6"/>
          <w:b/>
          <w:b/>
          <w:color w:val="80008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C2c13"/>
        <w:spacing w:before="0" w:after="0"/>
        <w:jc w:val="center"/>
        <w:rPr>
          <w:rStyle w:val="C0c6"/>
          <w:b/>
          <w:b/>
          <w:color w:val="800080"/>
          <w:sz w:val="32"/>
          <w:szCs w:val="32"/>
        </w:rPr>
      </w:pPr>
      <w:r>
        <w:rPr/>
      </w:r>
    </w:p>
    <w:p>
      <w:pPr>
        <w:pStyle w:val="C2c13"/>
        <w:spacing w:before="0" w:after="0"/>
        <w:jc w:val="center"/>
        <w:rPr>
          <w:rStyle w:val="C0c6"/>
          <w:b/>
          <w:b/>
          <w:color w:val="800080"/>
          <w:sz w:val="32"/>
          <w:szCs w:val="32"/>
        </w:rPr>
      </w:pPr>
      <w:r>
        <w:rPr/>
      </w:r>
    </w:p>
    <w:p>
      <w:pPr>
        <w:pStyle w:val="C2c13"/>
        <w:spacing w:before="0" w:after="0"/>
        <w:jc w:val="center"/>
        <w:rPr>
          <w:rStyle w:val="C0c6"/>
          <w:b/>
          <w:b/>
          <w:color w:val="800080"/>
          <w:sz w:val="32"/>
          <w:szCs w:val="32"/>
        </w:rPr>
      </w:pPr>
      <w:r>
        <w:rPr/>
      </w:r>
    </w:p>
    <w:p>
      <w:pPr>
        <w:pStyle w:val="C2c13"/>
        <w:spacing w:before="0" w:after="0"/>
        <w:jc w:val="center"/>
        <w:rPr>
          <w:rStyle w:val="C0c6"/>
          <w:b/>
          <w:b/>
          <w:color w:val="80008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19480</wp:posOffset>
            </wp:positionH>
            <wp:positionV relativeFrom="paragraph">
              <wp:posOffset>-804545</wp:posOffset>
            </wp:positionV>
            <wp:extent cx="7585710" cy="1091882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c13"/>
        <w:spacing w:before="0" w:after="0"/>
        <w:jc w:val="center"/>
        <w:rPr/>
      </w:pPr>
      <w:r>
        <w:rPr>
          <w:rStyle w:val="C0c6"/>
          <w:b/>
          <w:color w:val="800080"/>
          <w:sz w:val="32"/>
          <w:szCs w:val="32"/>
        </w:rPr>
        <w:t>Список литературы.</w:t>
      </w:r>
    </w:p>
    <w:p>
      <w:pPr>
        <w:pStyle w:val="C2c13"/>
        <w:spacing w:before="0" w:after="0"/>
        <w:jc w:val="both"/>
        <w:rPr>
          <w:rStyle w:val="C0c6"/>
          <w:b/>
          <w:b/>
          <w:color w:val="800080"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абенкова, Е.А. Как сделать осанку красивой, а походку легкой  – М.: ТЦ Сфера, 2008.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Бабенкова, Е.А. Игры, которые лечат. Для детей от 3 до 5 лет  / Никонорова, Т.С. Здоровячок. Система оздоровления дошкольников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ушина, М.Ю. Оздоровительные занятия с детьми 6-7 лет – М.: ТЦ Сфера, 2008.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узнецова М.Н. Оздоровление детей в детском саду. Система мероприятий.  М., 2008.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Александрова, Е.Ю. Оздоровительная работа в дошкольных образовательных учреждениях по программе «Остров здоровья»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движные игры: хрестоматия и рекомендации: / Методическое пособие Часть 1– М.: М.: Издательский дом «Воспитание дошкольника, 2008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олтавцева, Н.В. Физическая культура в дошкольном детстве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– </w:t>
      </w:r>
      <w:r>
        <w:rPr>
          <w:rStyle w:val="C0"/>
          <w:b/>
          <w:sz w:val="28"/>
          <w:szCs w:val="28"/>
        </w:rPr>
        <w:t>М.: Просвещение, 2007.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тепаненкова, Э.Я. Физическое воспитание в детском саду 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Э.Я. Степаненкова  // Программа и методические рекомендации.- М.: Мозаика- Синтез,2008. 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Баландина, В. Формирование правильной осанки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. Баландина,  Е. Вавилова // Дошкольное воспитание  1984. №2 с.35-38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улимцев, Т. Выявление и профилактика плоскостопия у дошкольников // Дошкольное воспитание  1986. №6 с. 13-14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аргисян, А. Детское плоскостопие и косолапость (профилактика и коррекция) </w:t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.Овакимян // Дошкольное воспитание  1991. №7 с. 19-26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орисова М. Малоподвижные игры / Здоровье дошкольника  2009. №3 с. 15-19</w:t>
      </w:r>
    </w:p>
    <w:p>
      <w:pPr>
        <w:pStyle w:val="C2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color w:val="33CCCC"/>
          <w:sz w:val="28"/>
          <w:szCs w:val="28"/>
        </w:rPr>
        <w:t>из опыта работы:</w:t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1) </w:t>
      </w:r>
      <w:r>
        <w:rPr>
          <w:rStyle w:val="Emphasis"/>
          <w:b/>
          <w:i w:val="false"/>
          <w:sz w:val="28"/>
          <w:szCs w:val="28"/>
        </w:rPr>
        <w:t>ДОУ "Центр развития ребенка первой категории – детский сад № 85" г. Челябинска, руководитель высшей категории, лауреат премии губернатора Челябинской обл.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 xml:space="preserve">2) МОУ Центра-десткого сада № 381 Красноармейского района г.Волгогра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 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урнал "Справочник руководителя дошкольного учреждения", №5 2009 год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10.12.2010  Раздел:  </w:t>
      </w: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здоровительная рабо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42"/>
      <w:type w:val="nextPage"/>
      <w:pgSz w:w="11906" w:h="16838"/>
      <w:pgMar w:left="144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6"/>
        </w:tabs>
        <w:ind w:left="1446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3366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7c38">
    <w:name w:val="c7 c38"/>
    <w:basedOn w:val="Style11"/>
    <w:qFormat/>
    <w:rPr/>
  </w:style>
  <w:style w:type="character" w:styleId="C0c6">
    <w:name w:val="c0 c6"/>
    <w:basedOn w:val="Style11"/>
    <w:qFormat/>
    <w:rPr/>
  </w:style>
  <w:style w:type="character" w:styleId="C4">
    <w:name w:val="c4"/>
    <w:basedOn w:val="Style11"/>
    <w:qFormat/>
    <w:rPr/>
  </w:style>
  <w:style w:type="character" w:styleId="C0c7">
    <w:name w:val="c0 c7"/>
    <w:basedOn w:val="Style11"/>
    <w:qFormat/>
    <w:rPr/>
  </w:style>
  <w:style w:type="character" w:styleId="C0c10">
    <w:name w:val="c0 c10"/>
    <w:basedOn w:val="Style11"/>
    <w:qFormat/>
    <w:rPr/>
  </w:style>
  <w:style w:type="character" w:styleId="C1c8">
    <w:name w:val="c1 c8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4">
    <w:name w:val="c17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c4">
    <w:name w:val="c2 c1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2c4">
    <w:name w:val="c20 c1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11c3">
    <w:name w:val="c1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festival.1september.ru/articles/616384/pril1.doc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11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2.jpeg"/><Relationship Id="rId36" Type="http://schemas.openxmlformats.org/officeDocument/2006/relationships/image" Target="media/image16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hyperlink" Target="http://shop.mcfr.ru/catalog/60/288/" TargetMode="External"/><Relationship Id="rId41" Type="http://schemas.openxmlformats.org/officeDocument/2006/relationships/hyperlink" Target="http://www.resobr.ru/materials/44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2:00Z</dcterms:created>
  <dc:creator>User</dc:creator>
  <dc:description/>
  <cp:keywords/>
  <dc:language>en-US</dc:language>
  <cp:lastModifiedBy>Admin</cp:lastModifiedBy>
  <dcterms:modified xsi:type="dcterms:W3CDTF">2014-03-19T10:53:00Z</dcterms:modified>
  <cp:revision>8</cp:revision>
  <dc:subject/>
  <dc:title/>
</cp:coreProperties>
</file>